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7.2024</w:t>
        <w:tab/>
        <w:t xml:space="preserve"> № 1622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№ 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470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3387 «Реконструкція квартири № 23 під одну квартиру двокімнатну, одну квартиру трикімнатну та підсобне приміщення без зміни зовнішніх геометричних розмірів їх фундаментів у плані за рахунок приєднання частини квартири № 22 по вул. Маслова Академіка 17/9 в м. Кременчуці Полтавської області»)</w:t>
      </w:r>
      <w:r>
        <w:rPr>
          <w:sz w:val="28"/>
          <w:szCs w:val="28"/>
          <w:lang w:val="uk-UA"/>
        </w:rPr>
        <w:t>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 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Академіка Маслова в м. Кременчуці Полтавської області за пропозиціями замовника та результатами технічної інвентаризації (реєстраційний № ТІ01:4745-9932-9890-5053) таку адресу: Полтавська область, м. Кременчук, вул. Академіка Маслова, 17/9, квартира 23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0T14:42:00Z</cp:lastPrinted>
  <dcterms:modified xsi:type="dcterms:W3CDTF">2024-07-19T11:39:00Z</dcterms:modified>
  <cp:revision>26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