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21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5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736 «Реконструкція квартири № 22 під дві двокімнатні квартири без зміни зовнішніх геометричних розмірів їх фундаментів у плані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3363-0153-2276-5196) таку адресу: Полтавська область, м. Кременчук, вул. Академіка Маслова, 17/9, квартира 22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36:00Z</cp:lastPrinted>
  <dcterms:modified xsi:type="dcterms:W3CDTF">2024-07-19T11:39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