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1.2014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заходи щодо порядку та стро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точнення даних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их ресурсів на територі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та Кременчу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"Про мобілізаційну підготовку та мобілізацію" та з метою забезпечення ведення військового обліку військовозобов’язаних і призовників на території міста Кременчука у                   2014 році, керуючись п.3 ст.36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Heading1"/>
        <w:jc w:val="center"/>
        <w:rPr/>
      </w:pPr>
      <w:r>
        <w:rPr>
          <w:szCs w:val="28"/>
        </w:rPr>
        <w:t>вирішив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Керівникам підприємств, установ, організацій та навчальних закладів організувати роботу щодо обліку військовозобов’язаних і призовників згідно з вимогами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 затвердженої наказом Міністра оборони України від 15 грудня 2010 р. № 66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проведення звірок облікових даних на військовозобов’язаних (транспортні засоби), що працюють (перебувають на обліку) на підприємствах, в установах, організаціях міста Кременчука   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графік проведення занять з особовим складом, призначеним в адміністрації елементів бази мобілізаційного розгортання міста Кременчука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секретаря міської ради Івка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9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1 </w:t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 рішення виконавчого комітету </w:t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менчуцької міської ради Полтавської області</w:t>
      </w:r>
    </w:p>
    <w:p>
      <w:pPr>
        <w:pStyle w:val="TimesNewRoman"/>
        <w:ind w:left="108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mesNewRoman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imesNewRoman"/>
        <w:ind w:left="540" w:right="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ня звірок облікових даних на військовозобов’язаних (транспортні засоби), </w:t>
      </w:r>
    </w:p>
    <w:p>
      <w:pPr>
        <w:pStyle w:val="TimesNewRoman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о працюють (перебувають на обліку) на підприємствах, в установах, організаціях </w:t>
      </w:r>
      <w:r>
        <w:rPr>
          <w:rFonts w:cs="Times New Roman" w:ascii="Times New Roman" w:hAnsi="Times New Roman"/>
          <w:b/>
          <w:lang w:eastAsia="ru-RU"/>
        </w:rPr>
        <w:t>міста Кременчука</w:t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19"/>
        <w:gridCol w:w="992"/>
        <w:gridCol w:w="1701"/>
        <w:gridCol w:w="1276"/>
        <w:gridCol w:w="60"/>
        <w:gridCol w:w="1186"/>
        <w:gridCol w:w="29"/>
        <w:gridCol w:w="1701"/>
        <w:gridCol w:w="1985"/>
        <w:gridCol w:w="12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ідприємства, установи, організації, навчального закла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ійськовозобов’язаних, які працюють на підприємстві (перебувають на обліку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транспортних засобів, які перебувають на обліку підприєм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ня зві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1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-14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 призначених</w:t>
            </w:r>
          </w:p>
          <w:p>
            <w:pPr>
              <w:pStyle w:val="TimesNewRoman"/>
              <w:ind w:left="-14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 призна-чених</w:t>
            </w:r>
          </w:p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партії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 час мобілізаційних тижнів у військовому комісаріат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ПАТ </w:t>
            </w:r>
            <w:r>
              <w:rPr>
                <w:sz w:val="23"/>
                <w:szCs w:val="23"/>
                <w:lang w:val="uk-UA"/>
              </w:rPr>
              <w:t>«</w:t>
            </w:r>
            <w:r>
              <w:rPr>
                <w:sz w:val="23"/>
                <w:szCs w:val="23"/>
              </w:rPr>
              <w:t>Авто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lang w:val="uk-UA"/>
              </w:rPr>
              <w:t>р</w:t>
            </w:r>
            <w:r>
              <w:rPr>
                <w:sz w:val="23"/>
                <w:szCs w:val="23"/>
              </w:rPr>
              <w:t>АЗ</w:t>
            </w:r>
            <w:r>
              <w:rPr>
                <w:sz w:val="23"/>
                <w:szCs w:val="23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посередньо в Кременчуцький об’єднаний міський військовий комісаріат  (далі Кременчуцький ОМ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ий коліс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</w:t>
            </w:r>
            <w:r>
              <w:rPr>
                <w:color w:val="000000"/>
                <w:sz w:val="22"/>
                <w:szCs w:val="22"/>
                <w:lang w:val="uk-UA"/>
              </w:rPr>
              <w:t>ий завод</w:t>
            </w:r>
            <w:r>
              <w:rPr>
                <w:color w:val="000000"/>
                <w:sz w:val="22"/>
                <w:szCs w:val="22"/>
              </w:rPr>
              <w:t xml:space="preserve"> дорожні</w:t>
            </w: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машин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Т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 Кременчуцький с</w:t>
            </w:r>
            <w:r>
              <w:rPr>
                <w:color w:val="000000"/>
                <w:sz w:val="22"/>
                <w:szCs w:val="22"/>
              </w:rPr>
              <w:t>талеливар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юківський вагонобудівний 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Полтаваобленерго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Філія Кременчуцька Т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к м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со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 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Кременчуцький міськмолокозавод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 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КрКФ </w:t>
            </w:r>
            <w:r>
              <w:rPr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</w:rPr>
              <w:t>Рошен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АТ </w:t>
            </w:r>
            <w:r>
              <w:rPr>
                <w:color w:val="000000"/>
                <w:sz w:val="22"/>
                <w:szCs w:val="22"/>
                <w:lang w:val="uk-UA"/>
              </w:rPr>
              <w:t>«ТФПК «Укртатнафт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посередньо в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 xml:space="preserve">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окремлений підрозділ «Станція «Кременчук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 «Південна заліз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>Кременч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МВ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ході повсякденної діяльност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а перша міська лікарн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. О.Т.Богаєв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-га міська лікарн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я міська ліка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>Кременчуцький</w:t>
            </w:r>
            <w:r>
              <w:rPr>
                <w:sz w:val="22"/>
                <w:szCs w:val="22"/>
              </w:rPr>
              <w:t>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лікарня №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ем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ий медичний заклад «Лікарня відновного ліку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посередньо в Кременчуцький 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конавчий комітет Кременчуцької міської рад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посередньо в </w:t>
            </w:r>
            <w:r>
              <w:rPr>
                <w:sz w:val="22"/>
                <w:szCs w:val="22"/>
                <w:lang w:val="uk-UA"/>
              </w:rPr>
              <w:t xml:space="preserve"> Кременчуцький</w:t>
            </w:r>
            <w:r>
              <w:rPr>
                <w:sz w:val="22"/>
                <w:szCs w:val="22"/>
              </w:rPr>
              <w:t>О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иконкому міської ради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В. </w:t>
      </w:r>
      <w:r>
        <w:rPr>
          <w:b/>
          <w:sz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ий комісар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Кременчуцького об’єднаного місь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ійськового комісаріату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В. </w:t>
      </w:r>
      <w:r>
        <w:rPr>
          <w:b/>
          <w:sz w:val="28"/>
          <w:lang w:val="uk-UA"/>
        </w:rPr>
        <w:t>СУШ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даток 2 </w:t>
      </w:r>
    </w:p>
    <w:p>
      <w:pPr>
        <w:pStyle w:val="TimesNewRoman"/>
        <w:ind w:left="10080" w:hanging="0"/>
        <w:jc w:val="left"/>
        <w:rPr/>
      </w:pPr>
      <w:r>
        <w:rPr>
          <w:rFonts w:cs="Times New Roman" w:ascii="Times New Roman" w:hAnsi="Times New Roman"/>
          <w:b/>
        </w:rPr>
        <w:t xml:space="preserve">до рішення виконавчого комітету </w:t>
      </w:r>
    </w:p>
    <w:p>
      <w:pPr>
        <w:pStyle w:val="TimesNewRoman"/>
        <w:ind w:left="10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менчуцької міської ради Полтавської області</w:t>
      </w:r>
    </w:p>
    <w:p>
      <w:pPr>
        <w:pStyle w:val="Style15"/>
        <w:ind w:left="0" w:right="98"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  <w:t>ГРАФІК</w:t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  <w:t>проведення занять з особовим складом, призначеним в адміністрації елементів бази мобілізаційного розгортання міста Кременчука</w:t>
      </w:r>
    </w:p>
    <w:p>
      <w:pPr>
        <w:pStyle w:val="Style15"/>
        <w:ind w:left="0" w:right="98" w:firstLine="72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969"/>
        <w:gridCol w:w="1559"/>
        <w:gridCol w:w="2127"/>
        <w:gridCol w:w="2247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елемента бази мобілізаційного розгор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установи, організації, навчального закладу, на базі якого розгортається елемент бази мобілізаційного розгортання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мітка </w:t>
            </w:r>
          </w:p>
          <w:p>
            <w:pPr>
              <w:pStyle w:val="Style15"/>
              <w:ind w:left="-142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ий склад команди 379-10, призначений на доукомплектування Кременчуцького ОМВК до штату воєнного часу</w:t>
            </w:r>
          </w:p>
          <w:p>
            <w:pPr>
              <w:pStyle w:val="Style15"/>
              <w:ind w:left="0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ункт постійної дислокації Кременчуцького ОМВК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. Кременчук,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Жадова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Уточнення даних військового обліку в КременчуцькомуОМВК з викликом у повному обсяз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Кременчуц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ого міського військового комісаріа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Транспортні засоби партії 379-10, що надходять на доукомплектування Кременчуцького ОМВК до штату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єнного часу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Т «Авто КрАЗ» 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Київська,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я даних військового обліку на підприємстві-постачальн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Т «ТФПК «Укртатнаф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АТ «ТФПК «Укртатнафта» (м.Кременчук,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ул. Свішська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і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>ПАТ «ТФПК «Укртатнафта»  із залученням адміністрації всіх штабів оповіщення в повному обсязі з відповідною документацією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юківський вагонобудівний  завод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КВБЗ (м. Кременчук, вул.Приходько,13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еменчуцький сталеливар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ПАТ «Кременчуцький сталеливарний завод 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риходько, 14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оповіщення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«ДжейТі Інтернешенл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ЗАТ «ДжейТі Інтернешенл»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 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1905року, 1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-освітня школа №10 (м.Кременчук,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Карла Маркса,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і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 із залученням керівного складу дільниць оповіщення №1,2,3,4,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2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ум залізничного транспорту (м.Кременчук, вул.Леонова,1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№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. Т.Г.ШЕВЧЕ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.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.Бреста, 6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о-освітня школа №31 (м.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Г.Сталінграда, 39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оповіщення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ім.Котлова (м.Кремен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риходько,10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управління військового комісаріату (група управління, група узагальнення та збору інформації, групи контролю</w:t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</w:t>
            </w:r>
            <w:r>
              <w:rPr>
                <w:sz w:val="23"/>
                <w:szCs w:val="23"/>
              </w:rPr>
              <w:t>1 т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 xml:space="preserve">Пункт постійної дислокації Кременчуцького ОМВК (м.Кременчук, 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 xml:space="preserve">вул.Генерала Жадова, 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left="0" w:right="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4, 1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3"/>
                <w:szCs w:val="23"/>
              </w:rPr>
              <w:t>На базі КременчуцькогоОМВК  із залученням особового складу ПУ  в повному обсяз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ійськовий комісар </w:t>
            </w:r>
            <w:r>
              <w:rPr>
                <w:sz w:val="23"/>
                <w:szCs w:val="23"/>
                <w:lang w:val="uk-UA"/>
              </w:rPr>
              <w:t xml:space="preserve">Кременчуцького </w:t>
            </w:r>
            <w:r>
              <w:rPr>
                <w:sz w:val="23"/>
                <w:szCs w:val="23"/>
              </w:rPr>
              <w:t>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переднього збору військовозо-бов’яза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У № 7 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осковська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ОМВК із залученням керівного складу ППЗ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і військового комісарі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 xml:space="preserve">Кременчуцький ОМВК (м.Кременчук, 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вул.Генерала Жадова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 ОМВК із залученням посильних основного та резервного скла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йськовий комісар </w:t>
            </w:r>
            <w:r>
              <w:rPr>
                <w:sz w:val="24"/>
                <w:szCs w:val="24"/>
                <w:lang w:val="uk-UA"/>
              </w:rPr>
              <w:t xml:space="preserve">Кременчуцького </w:t>
            </w:r>
            <w:r>
              <w:rPr>
                <w:sz w:val="24"/>
                <w:szCs w:val="24"/>
              </w:rPr>
              <w:t>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переднього збору техн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ТОВ «Кременчуцьке</w:t>
            </w:r>
          </w:p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АТП-15307»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Кременчук,</w:t>
            </w:r>
          </w:p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осковська,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8" w:hanging="0"/>
              <w:rPr/>
            </w:pPr>
            <w:r>
              <w:rPr>
                <w:sz w:val="24"/>
                <w:szCs w:val="24"/>
              </w:rPr>
              <w:t>На базі КременчуцькогоОМВК із залученням керівного складу ППЗ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Кременчуцького ОМВ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виконкому міської ради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.В. Ш</w:t>
      </w:r>
      <w:r>
        <w:rPr>
          <w:b/>
          <w:sz w:val="28"/>
          <w:lang w:val="uk-UA"/>
        </w:rPr>
        <w:t>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ий комісар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>Кременчуцького об’</w:t>
      </w:r>
      <w:r>
        <w:rPr>
          <w:b/>
          <w:sz w:val="28"/>
          <w:lang w:val="uk-UA"/>
        </w:rPr>
        <w:t xml:space="preserve">єднаного місь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го комісаріату                                                         Р.В. СУШ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418465</wp:posOffset>
              </wp:positionV>
              <wp:extent cx="5852160" cy="725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725040"/>
                        <a:chOff x="0" y="0"/>
                        <a:chExt cx="585216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орінка 1 з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304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32.95pt;width:460.8pt;height:57.1pt" coordorigin="-279,-659" coordsize="9216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9;top:-659;width:9215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орінка 1 з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231,-622" to="8936,-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   №__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eastAsia="Times New Roman" w:cs="Calibri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900" w:right="895" w:hanging="0"/>
      <w:jc w:val="center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5:00Z</dcterms:created>
  <dc:creator>Customer</dc:creator>
  <dc:description/>
  <cp:keywords/>
  <dc:language>en-US</dc:language>
  <cp:lastModifiedBy>voloschuk</cp:lastModifiedBy>
  <cp:lastPrinted>2014-01-10T13:57:00Z</cp:lastPrinted>
  <dcterms:modified xsi:type="dcterms:W3CDTF">2014-01-22T12:05:00Z</dcterms:modified>
  <cp:revision>2</cp:revision>
  <dc:subject/>
  <dc:title>17</dc:title>
</cp:coreProperties>
</file>