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  <w:lang w:val="uk-UA"/>
        </w:rPr>
        <w:t>.07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657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right="460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виконавчого комітету Кременчуцької міської ради Кременчуцького району Полтавської області від 04.06.2024 № 124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297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Компанійця Анатолія Миколайовича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від 12.07.2024 № 28-28/7732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51423251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просп. Свободи, 5, кв. 22, тел. +380972095557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чотирьох зблокованих торговельних павільйонів № 11, № 12, № 13, № 14 по просп. Лесі Українки, в районі будинку № 39, в м. Кременчуці, та заяву приватного підприємства «АЛЬТЕКА» від 11.07.2024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4174005, місцезнахо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юридичної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 </w:t>
      </w:r>
      <w:r>
        <w:rPr>
          <w:sz w:val="28"/>
          <w:szCs w:val="28"/>
          <w:lang w:val="uk-UA"/>
        </w:rPr>
        <w:t>Левка Лук</w:t>
      </w:r>
      <w:r>
        <w:rPr>
          <w:bCs/>
          <w:sz w:val="28"/>
          <w:szCs w:val="28"/>
          <w:lang w:val="uk-UA" w:bidi="zxx"/>
        </w:rPr>
        <w:t>’</w:t>
      </w:r>
      <w:r>
        <w:rPr>
          <w:sz w:val="28"/>
          <w:szCs w:val="28"/>
          <w:lang w:val="uk-UA"/>
        </w:rPr>
        <w:t>яненк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14, тел. +380972321285 </w:t>
      </w:r>
      <w:r>
        <w:rPr>
          <w:sz w:val="28"/>
          <w:szCs w:val="28"/>
          <w:lang w:val="uk-UA"/>
        </w:rPr>
        <w:t xml:space="preserve">щодо скасування п. 4 рішення виконавчого комітету Кременчуцької міської ради Кременчуцького району Полтавської області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4.06.2024 № 1244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их тимчасових споруд – </w:t>
      </w:r>
      <w:r>
        <w:rPr>
          <w:sz w:val="28"/>
          <w:szCs w:val="28"/>
          <w:lang w:val="uk-UA"/>
        </w:rPr>
        <w:t xml:space="preserve">зблокованих торговельних павільйонів по просп. Лесі Українки, в районі будинку № 39, в м. Кременчуці» в зв’язку з продажем тимчасової споруди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2977" w:leader="none"/>
        </w:tabs>
        <w:ind w:firstLine="567"/>
        <w:jc w:val="both"/>
        <w:rPr>
          <w:rFonts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Style22"/>
        <w:tabs>
          <w:tab w:val="clear" w:pos="1134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Кременчуцької міської ради Кременчуцького району Полтавської області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04.06.2024 № 124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их тимчасових споруд – </w:t>
      </w:r>
      <w:r>
        <w:rPr>
          <w:rFonts w:cs="Times New Roman" w:ascii="Times New Roman" w:hAnsi="Times New Roman"/>
          <w:sz w:val="28"/>
          <w:szCs w:val="28"/>
          <w:lang w:val="uk-UA"/>
        </w:rPr>
        <w:t>зблокованих торговельних павільйонів по просп. Лесі Українки, в районі будинку № 39, в м. Кременчуц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иклавши п. 4, 6, 8 в новій редакції: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4. Погодити фізичній особі-підприємцю Компанійцю Анатолію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sz w:val="27"/>
          <w:szCs w:val="27"/>
          <w:lang w:val="uk-UA"/>
        </w:rPr>
        <w:t>чотирьох зблокованих торговельних павільйонів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11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12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13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 xml:space="preserve">14 по просп. Лесі Українки, в районі будинку № 39, </w:t>
      </w:r>
      <w:r>
        <w:rPr>
          <w:sz w:val="26"/>
          <w:szCs w:val="26"/>
          <w:lang w:val="uk-UA"/>
        </w:rPr>
        <w:t>в</w:t>
      </w:r>
      <w:r>
        <w:rPr>
          <w:sz w:val="28"/>
          <w:szCs w:val="28"/>
          <w:lang w:val="uk-UA"/>
        </w:rPr>
        <w:t xml:space="preserve">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83,30 кв.м (</w:t>
      </w:r>
      <w:r>
        <w:rPr>
          <w:sz w:val="28"/>
          <w:szCs w:val="28"/>
          <w:lang w:val="uk-UA" w:eastAsia="ar-SA" w:bidi="ar-SA"/>
        </w:rPr>
        <w:t xml:space="preserve">55,00 кв.м, 42,50 кв.м, 48,40 кв.м та 37,40 кв.м), </w:t>
      </w:r>
      <w:r>
        <w:rPr>
          <w:sz w:val="28"/>
          <w:szCs w:val="28"/>
          <w:lang w:val="uk-UA"/>
        </w:rPr>
        <w:t xml:space="preserve">в тому числі площа тимчасової споруди 104,40 кв.м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8"/>
          <w:szCs w:val="28"/>
          <w:lang w:val="uk-UA" w:eastAsia="ar-SA" w:bidi="ar-SA"/>
        </w:rPr>
        <w:t>26,10 кв.м, 26,10 кв.м, 26,10 кв.м та 26,10 кв.м)</w:t>
      </w:r>
      <w:r>
        <w:rPr>
          <w:sz w:val="28"/>
          <w:szCs w:val="28"/>
          <w:lang w:val="uk-UA"/>
        </w:rPr>
        <w:t>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6. Суб’єктам господарювання: приватному підприємству «МАКТОРГ», приватному підприємству «КАРІАТІДА-М», приватному підприємству «СІЛЬВЕР ГРУП 2000», фізичній особі-підприємцю Компанійцю Анатолію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і тимчасові споруди у відповідності до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и на стаціонарних тимчасових споруд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ори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ів щодо пайової участі в утриманні об’єктів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ів благоустрою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8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ТОРГ», приватне підприємство «КАРІАТІДА-М», приватне підприємство «СІЛЬВЕР ГРУП 2000», фізичну особу-підприємця Компанійця Анатолія Миколайовича після закінчення строку розміщення цих стаціонарних тимчасових споруд провести демонтаж споруд з приведенням звільненої території до належного стану та виконанням благоустрою території.»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2. Анулювати паспорт прив’язки тимчасової споруди № 36-СТС від 22.05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3. Припинити нарахування сплати по договору № 17 від 19.06.2024 щодо пайової участі в утриманні об’єкта благоустрою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4. </w:t>
      </w:r>
      <w:r>
        <w:rPr>
          <w:rFonts w:cs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22"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7-15T15:01:00Z</cp:lastPrinted>
  <dcterms:modified xsi:type="dcterms:W3CDTF">2024-07-19T08:53:00Z</dcterms:modified>
  <cp:revision>68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