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8"/>
        </w:rPr>
      </w:pPr>
      <w:r>
        <w:rPr>
          <w:sz w:val="22"/>
          <w:szCs w:val="22"/>
          <w:u w:val="single"/>
        </w:rPr>
        <w:t xml:space="preserve">17. 01. 2014 </w:t>
      </w:r>
      <w:r>
        <w:rPr/>
        <w:t xml:space="preserve">                                           </w:t>
      </w:r>
      <w:r>
        <w:rPr>
          <w:sz w:val="22"/>
          <w:szCs w:val="22"/>
        </w:rPr>
        <w:t>м. Кременчук</w:t>
      </w:r>
      <w:r>
        <w:rPr/>
        <w:t xml:space="preserve"> </w:t>
        <w:tab/>
        <w:tab/>
        <w:tab/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№ 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4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У зв’язку з необхідністю внесення змін до діючих регуляторних актів, які врегульовують питання у сфері надання адміністративних послуг, на виконання вимог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4 рік  ( додаток ) 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заступника міського голови Музику Г.М. т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 xml:space="preserve">О.М.БАБАЄ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від 17.01.2014 №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 проектів регуляторних актів на 2014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8"/>
        <w:gridCol w:w="2036"/>
        <w:gridCol w:w="1080"/>
        <w:gridCol w:w="1980"/>
      </w:tblGrid>
      <w:tr>
        <w:trPr>
          <w:trHeight w:val="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 підг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розді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</w:t>
            </w:r>
          </w:p>
        </w:tc>
      </w:tr>
      <w:tr>
        <w:trPr>
          <w:trHeight w:val="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несення змін та доповнень до рішення виконавчого комітету Кременчуцької  міської ради Полтавської області  від 16.12.2011 №1078  "Про затвердження нової редакції Положення про порядок присвоєння поштових адрес об'єктам нерухомого майна у           м. Кременчуці"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едення окремих положень діючого регуляторного акта до вимог законодавства у сфері надання адміністративних по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виконавчого комітету Кременчуцької міської ради</w:t>
            </w:r>
          </w:p>
        </w:tc>
      </w:tr>
      <w:tr>
        <w:trPr>
          <w:trHeight w:val="9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внесення змін до  рішення виконавчого комітету Кременчуцької міської ради  Полтавської області від 10.01.2012 №5 "Про впорядкування обліку та встановлення режимів роботи закладів торгівлі, ресторанного господарства і сфери послуг у місті Кременчуці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окремих положень діючого регуляторного акта до вимог законодавства у сфері надання адміністратив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rPr/>
      </w:pPr>
      <w:r>
        <w:rPr>
          <w:b/>
        </w:rPr>
        <w:t>підприємництва</w:t>
        <w:tab/>
        <w:t xml:space="preserve">,торгівлі, побуту </w:t>
      </w:r>
    </w:p>
    <w:p>
      <w:pPr>
        <w:pStyle w:val="Normal"/>
        <w:rPr>
          <w:b/>
          <w:b/>
        </w:rPr>
      </w:pPr>
      <w:r>
        <w:rPr>
          <w:b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Полтавської області </w:t>
        <w:tab/>
        <w:tab/>
        <w:tab/>
        <w:t xml:space="preserve">         Л.Г.ЖОРНЯ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 17.01.2014   № 7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7:00Z</dcterms:created>
  <dc:creator>kvitka</dc:creator>
  <dc:description/>
  <cp:keywords/>
  <dc:language>en-US</dc:language>
  <cp:lastModifiedBy>kvitka</cp:lastModifiedBy>
  <cp:lastPrinted>2014-01-13T10:43:00Z</cp:lastPrinted>
  <dcterms:modified xsi:type="dcterms:W3CDTF">2014-01-22T09:57:00Z</dcterms:modified>
  <cp:revision>114</cp:revision>
  <dc:subject/>
  <dc:title/>
</cp:coreProperties>
</file>