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.07.2024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№ 1649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майна від іме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іх **********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** *.*., право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має малолітня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 ************ ******* *********, гр. **********         *** **********, які зареєстровані за адресою: м. Кременчук, пров. **********, буд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5.06.2024 (№ 03-11/210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 22 від 26 черв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******* ********* ********** та  ********** *** ********** на вчинення правочинів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квартири № ** в будинку №  ** по             провулку ********** в м. Кременчуці, що належить малолітнім ************ ********** ***********, **.**.**** р.н., *********** ******** ***********, **.**.**** р.н., (по ½ частці кожному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одночасним укладанням договору дарування </w:t>
      </w:r>
      <w:bookmarkStart w:id="0" w:name="_Hlk170216141"/>
      <w:r>
        <w:rPr>
          <w:sz w:val="28"/>
          <w:szCs w:val="28"/>
          <w:lang w:val="uk-UA"/>
        </w:rPr>
        <w:t xml:space="preserve">1/2 частки </w:t>
      </w:r>
      <w:bookmarkStart w:id="1" w:name="_Hlk170216604"/>
      <w:bookmarkEnd w:id="0"/>
      <w:r>
        <w:rPr>
          <w:sz w:val="28"/>
          <w:szCs w:val="28"/>
          <w:lang w:val="uk-UA"/>
        </w:rPr>
        <w:t xml:space="preserve">                       житлового будинку з господарськими будівлями та спорудами </w:t>
      </w:r>
      <w:bookmarkEnd w:id="1"/>
      <w:r>
        <w:rPr>
          <w:sz w:val="28"/>
          <w:szCs w:val="28"/>
          <w:lang w:val="uk-UA"/>
        </w:rPr>
        <w:t xml:space="preserve">№ ** по провулку *************** в м. Кременчуці та 1/2 частки земельної ділянки площею 0,0579 га, кадастровий номер: **************:07:001:0924, розташованої за адресою: Полтавська область, місто Кременчук,                        провулок **************, **, що належать *********** ******* ***********, право користування якими має малолітня </w:t>
      </w:r>
      <w:bookmarkStart w:id="2" w:name="_Hlk170216665"/>
      <w:r>
        <w:rPr>
          <w:sz w:val="28"/>
          <w:szCs w:val="28"/>
          <w:lang w:val="uk-UA"/>
        </w:rPr>
        <w:t>************ ************ *************, **.**.</w:t>
      </w:r>
      <w:bookmarkEnd w:id="2"/>
      <w:r>
        <w:rPr>
          <w:sz w:val="28"/>
          <w:szCs w:val="28"/>
          <w:lang w:val="uk-UA"/>
        </w:rPr>
        <w:t>**** р.н., від імені малолітніх ******** ******** **************, **.**.**** р.н., *********** ********* ***********, **.**.**** р.н., за яким вони отримають у власність по 1/4 частці цього житлового будинку з господарськими будівлями та спорудами, а також по 1/4 частці цієї земельної ділян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18:00Z</dcterms:created>
  <dc:creator>User</dc:creator>
  <dc:description/>
  <cp:keywords/>
  <dc:language>en-US</dc:language>
  <cp:lastModifiedBy>Пользователь</cp:lastModifiedBy>
  <cp:lastPrinted>2024-06-27T15:56:00Z</cp:lastPrinted>
  <dcterms:modified xsi:type="dcterms:W3CDTF">2024-07-18T11:18:00Z</dcterms:modified>
  <cp:revision>2</cp:revision>
  <dc:subject/>
  <dc:title>АВТОЗАВОДСЬКА  РАЙОННА  РАДА</dc:title>
</cp:coreProperties>
</file>