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8.07.2024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№ 1678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** ******* *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 xml:space="preserve">- мати, гр. ********* ******** **********, **.**.**** р.н., відмовилась забрати дитину із комунального некомерційного медичного підприємства «Кременчуцький перинатальний центр ІІ рівня», про що **.**.**** складено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******* ****** 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* 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уває в комунальному некомерційному медичному підприємстві «Лікарня інтенсивного лікування «Кременчуцька»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2.07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212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******** ******** 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** **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5:00Z</dcterms:created>
  <dc:creator>User</dc:creator>
  <dc:description/>
  <cp:keywords/>
  <dc:language>en-US</dc:language>
  <cp:lastModifiedBy>Пользователь</cp:lastModifiedBy>
  <cp:lastPrinted>2024-07-12T14:53:00Z</cp:lastPrinted>
  <dcterms:modified xsi:type="dcterms:W3CDTF">2024-07-18T11:15:00Z</dcterms:modified>
  <cp:revision>2</cp:revision>
  <dc:subject/>
  <dc:title>АВТОЗАВОДСЬКА  РАЙОННА  РАДА</dc:title>
</cp:coreProperties>
</file>