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1.07.2024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156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ітьми, позбавленими батьківського піклування, ******** ******** ***********, **.**.*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******** ******* **********, **.**.**** р.н., ****** ***** *****************, **.**.**** р.н., від 10.06.2024 № 01-32/</w:t>
      </w:r>
      <w:r>
        <w:rPr>
          <w:color w:val="000000"/>
          <w:sz w:val="28"/>
          <w:szCs w:val="28"/>
          <w:lang w:val="uk-UA"/>
        </w:rPr>
        <w:t>198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0 від 12 черв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                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****, буд. **, кв. **, </w:t>
      </w:r>
      <w:r>
        <w:rPr>
          <w:bCs/>
          <w:sz w:val="28"/>
          <w:szCs w:val="28"/>
          <w:lang w:val="uk-UA"/>
        </w:rPr>
        <w:t xml:space="preserve">за дітьми, позбавленими батьківського піклування, </w:t>
      </w:r>
      <w:r>
        <w:rPr>
          <w:sz w:val="28"/>
          <w:szCs w:val="28"/>
          <w:lang w:val="uk-UA"/>
        </w:rPr>
        <w:t>******* ********** *****************, **.**.**** р.н., ****** ******** *************, **.**.**** р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, буд. 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>******* ****** *******************, **.**.**** р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ітей, позбавлених батьківського піклування, ******** ******** **************, **.**.*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***** ******* **************, **.**.**** р.н., ***** **** ************, **.**.**** р.н.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2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7-16T07:32:00Z</dcterms:modified>
  <cp:revision>2</cp:revision>
  <dc:subject/>
  <dc:title/>
</cp:coreProperties>
</file>