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2.2011                                         № 10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5.12.2011 № 104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на  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>ок  інженерно - транспорт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 соціальної  інфраструктури  міс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му підприємству „Благоустрі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ка”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 від  19.12.2011  № 27-06/1004.1,  керуючись рішенням Кременчуцької  міської   ради 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 та ст.ст.28, 68 Закону України „Про місцеве самоврядування в Україні”, виконавчий комітет Кременчуцької  міської ради Полтавської області        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</w:t>
        <w:tab/>
        <w:tab/>
        <w:t xml:space="preserve">                                       </w:t>
        <w:tab/>
        <w:t xml:space="preserve">                                                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1. Внести зміни </w:t>
      </w:r>
      <w:r>
        <w:rPr>
          <w:bCs/>
          <w:sz w:val="28"/>
          <w:szCs w:val="28"/>
          <w:lang w:val="uk-UA"/>
        </w:rPr>
        <w:t>до рішення виконавчого комітету Кременчуцької міської ради Полтавської області від 15.12.2011 № 1049 „Про виділення коштів з цільового фонду на розвиток інженерно-транспортної та соціальної інфраструктури міста комунальному підприємству „Благоустрій  Кременчука”, а са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1. В назві рішення видалити слова „комунальному підприємству „Благоустрій Кременчука”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2. Пункт 1 викласти в новій редакції:</w:t>
        <w:tab/>
        <w:t xml:space="preserve"> 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иділити з цільового фонд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інженерно-транспортної та </w:t>
      </w:r>
      <w:r>
        <w:rPr>
          <w:sz w:val="28"/>
          <w:szCs w:val="28"/>
        </w:rPr>
        <w:t>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210000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 (двісті десять тисяч гривень</w:t>
      </w:r>
      <w:r>
        <w:rPr>
          <w:bCs/>
          <w:color w:val="000000"/>
          <w:sz w:val="28"/>
          <w:szCs w:val="28"/>
          <w:lang w:val="uk-UA"/>
        </w:rPr>
        <w:t>), з них: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- 99000 грн. (дев’яносто дев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ть тисяч гривень) комунальному підприємству “Благоустрій Кременчука” на розвиток підприємства для придбання ілюмінації;</w:t>
        <w:tab/>
      </w:r>
    </w:p>
    <w:p>
      <w:pPr>
        <w:pStyle w:val="Normal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- 99000 грн. (дев’яносто дев’ять тисяч гривень) міському комунальному підприємству електромереж зовнішнього освітлення „Міськсвітло” на розвиток підприємства для придбання ілюмінації;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12000 грн. (дванадцять тисяч гривень) міському комунальному підприємству електромереж зовнішнього освітлення „Міськсвітло” на встановлення ілюмінації”.</w:t>
        <w:tab/>
        <w:tab/>
        <w:tab/>
        <w:tab/>
        <w:tab/>
        <w:tab/>
        <w:tab/>
        <w:tab/>
        <w:tab/>
        <w:tab/>
        <w:t>1.3. Пункт 3 рішення викласти в новій редакції: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в сумі: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99000 грн. (дев’яно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тисяч гривень) </w:t>
      </w:r>
      <w:r>
        <w:rPr>
          <w:bCs/>
          <w:color w:val="000000"/>
          <w:sz w:val="28"/>
          <w:szCs w:val="28"/>
          <w:lang w:val="uk-UA"/>
        </w:rPr>
        <w:t>комунальному підприємству “Благоустрій Кременчука”</w:t>
      </w:r>
      <w:r>
        <w:rPr>
          <w:sz w:val="28"/>
          <w:szCs w:val="28"/>
          <w:lang w:val="uk-UA"/>
        </w:rPr>
        <w:t xml:space="preserve"> згідно з кошторисними призначеннями;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111000 грн. (сто одинадцять тисяч гривень) </w:t>
      </w:r>
      <w:r>
        <w:rPr>
          <w:bCs/>
          <w:color w:val="000000"/>
          <w:sz w:val="28"/>
          <w:szCs w:val="28"/>
          <w:lang w:val="uk-UA"/>
        </w:rPr>
        <w:t xml:space="preserve">міському комунальному підприємству електромереж зовнішнього освітлення „Міськсвітло” </w:t>
      </w:r>
      <w:r>
        <w:rPr>
          <w:sz w:val="28"/>
          <w:szCs w:val="28"/>
          <w:lang w:val="uk-UA"/>
        </w:rPr>
        <w:t xml:space="preserve">згідно з кошторисними призначеннями”. 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 Контроль за   виконанням  рішення  покласти  на першого  заступника  міського  голови  Погрібного А.М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.М.Б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9:00Z</dcterms:created>
  <dc:creator>kononova</dc:creator>
  <dc:description/>
  <dc:language>en-US</dc:language>
  <cp:lastModifiedBy>kononova</cp:lastModifiedBy>
  <dcterms:modified xsi:type="dcterms:W3CDTF">2011-12-20T12:53:00Z</dcterms:modified>
  <cp:revision>2</cp:revision>
  <dc:subject/>
  <dc:title> </dc:title>
</cp:coreProperties>
</file>