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1.07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5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ітьми-сирот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  дітьми-сиротами ********* ******** ***********, **.**.**** р.н., ******** ********** *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</w:t>
      </w:r>
      <w:r>
        <w:rPr>
          <w:color w:val="000000"/>
          <w:sz w:val="28"/>
          <w:szCs w:val="28"/>
          <w:lang w:val="uk-UA"/>
        </w:rPr>
        <w:t>20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                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, буд. **, кв. *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ітьми-сиротами ********* ******** ************, **.**.**** р.н., ********* ******** *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ітей-сиріт ******* ***** ***************, **.**.**** р.н., ******* ********** ***************, **.**.**** р.н.</w:t>
      </w:r>
      <w:r>
        <w:rPr>
          <w:color w:val="000000"/>
          <w:sz w:val="28"/>
          <w:szCs w:val="28"/>
          <w:lang w:val="uk-UA"/>
        </w:rPr>
        <w:t xml:space="preserve">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0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16T07:30:00Z</dcterms:modified>
  <cp:revision>2</cp:revision>
  <dc:subject/>
  <dc:title/>
</cp:coreProperties>
</file>