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1.07.2024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№ 1564</w:t>
      </w:r>
    </w:p>
    <w:p>
      <w:pPr>
        <w:pStyle w:val="TextBody"/>
        <w:spacing w:lineRule="auto" w:line="2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 ****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6.2024 № 01-32/199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             від 12 черв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, буд. **, кв. 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дитиною, позбавленою батьківського піклування, ********** ********* **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* ********* 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1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7-16T07:21:00Z</dcterms:modified>
  <cp:revision>2</cp:revision>
  <dc:subject/>
  <dc:title>АВТОЗАВОДСЬКА  РАЙОННА  РАДА</dc:title>
</cp:coreProperties>
</file>