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7.2024 </w:t>
        <w:tab/>
        <w:tab/>
        <w:tab/>
        <w:tab/>
        <w:tab/>
        <w:tab/>
        <w:tab/>
        <w:tab/>
        <w:tab/>
        <w:tab/>
        <w:tab/>
        <w:t>№ 158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загальномісь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у </w:t>
            </w:r>
            <w:r>
              <w:rPr>
                <w:b/>
                <w:lang w:val="ru-RU"/>
              </w:rPr>
              <w:t xml:space="preserve">вишиванок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Вишиваний Кременчук</w:t>
            </w:r>
            <w:r>
              <w:rPr>
                <w:b/>
              </w:rPr>
              <w:t>» у              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році на території Кременчуц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 1 ст. 52 та              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загальноміський конкурс вишиванок «Вишиваний Кременчук» у 2024 році на території Кременчуцької міської територіальної громади з 15 липня 2024 року по 08 вересня 2023 року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загальноміського конкурсу вишиванок «Вишиваний Кременчук» у 2024 році на території Кременчуцької міської територіальної громади 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24 році на території Кременчуцької міської територіальної громади 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24 році на території Кременчуцької міської територіальної громади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Кременчуцької міської ради Кременчуцького району Полтавської області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4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широке висвітлення загальноміського конкурсу вишиванок «Вишиваний Кременчук» у 2024 ро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заходу визначити Департамент у справах сімей та дітей Кременчуцької міської ради Кременчуцького району Полтавської області (Штефан І.О.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 xml:space="preserve"> Віталій МАЛЕЦЬКИЙ</w:t>
      </w:r>
    </w:p>
    <w:p>
      <w:pPr>
        <w:pStyle w:val="Normal"/>
        <w:ind w:left="4248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загальноміського конкурсу вишиванок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«Вишиваний Кременчук» у 2024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шко Ольг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281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годська Ірин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 Кременчуцької міської ради Кременчуцького району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/>
            </w:pPr>
            <w:r>
              <w:rPr/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фаненко Євген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ефан Іго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82"/>
        <w:gridCol w:w="326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міського голови                 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Ди</w:t>
            </w:r>
            <w:r>
              <w:rPr>
                <w:b/>
                <w:lang w:val="ru-RU" w:eastAsia="ru-RU"/>
              </w:rPr>
              <w:t>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ru-RU"/>
              </w:rPr>
              <w:t>Ігор ШТЕФАН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>журі загальноміського конкурсу вишива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24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985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директор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Усенко Оле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методист відділення підвищення кваліфікації та перепідготовки  Кременчуцького льотного коледжу Харківського національного університету внутрішніх справ, майстриня (за згодою), заступник голови журі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Бояренцева Людмил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 музичного мистецтва і мистецтва Кременчуцької гімназії № 20 Кременчуцької міської ради Кременчуцького району Полтавської області, майстриня, учасник та переможець загальноміського конкурсу вишиванок «Вишиваний Кременчук» у 2023 році 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завідувачка клубу, викладач народознавства та художньої культури Кременчуцького льотного коледжу Харківського національного університету внутрішніх справ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керівник гуртка «Дизайн та екологія» комунального закладу позашкільної освіти «Об’єднання дитячо-юнацьких клубів за місцем проживання»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Рома Наталя Вікторів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майстриня художньої вишивки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Савченко Окса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відувачка відділення навчально-методичної роботи та організації ліцензування, спеціаліст вищої кваліфікаційної категорії, викладач-методист Кременчуцького льотного коледжу Харківського національного університету внутрішніх справ, майстриня, учасниця всеукраїнських виставок, організатор міжнародних фестивалів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директор школи флористики та мист</w:t>
            </w:r>
            <w:r>
              <w:rPr>
                <w:lang w:val="ru-RU"/>
              </w:rPr>
              <w:t xml:space="preserve">ецтва </w:t>
            </w:r>
            <w:r>
              <w:rPr/>
              <w:t>«Sydorenko School» (за згодою)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міського голови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ind w:left="174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Ігор ШТЕФАН</w:t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jc w:val="center"/>
        <w:rPr/>
      </w:pPr>
      <w:r>
        <w:rPr>
          <w:b/>
        </w:rPr>
        <w:t>«Вишиваний Кременчук» у 2024</w:t>
      </w:r>
      <w:r>
        <w:rPr>
          <w:b/>
          <w:lang w:val="ru-RU"/>
        </w:rPr>
        <w:t xml:space="preserve"> </w:t>
      </w:r>
      <w:r>
        <w:rPr>
          <w:b/>
        </w:rPr>
        <w:t>році на території Кременчуцької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>міської територіальної громади</w:t>
      </w:r>
    </w:p>
    <w:p>
      <w:pPr>
        <w:pStyle w:val="Normal"/>
        <w:spacing w:lineRule="auto" w:line="120"/>
        <w:ind w:firstLine="567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відзначення Дня Незалежності України </w:t>
      </w:r>
      <w:r>
        <w:rPr/>
        <w:t>як нагадування про самобутність українського народу, 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ільова </w:t>
      </w:r>
      <w:r>
        <w:rPr>
          <w:b/>
          <w:lang w:val="ru-RU"/>
        </w:rPr>
        <w:t>аудиторія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учнівська та студентська молод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- жителі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Вік конкурсантів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без обмеж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5 липня – 08 вересня 2024 року.</w:t>
      </w:r>
    </w:p>
    <w:p>
      <w:pPr>
        <w:pStyle w:val="Normal"/>
        <w:ind w:firstLine="567"/>
        <w:jc w:val="both"/>
        <w:rPr/>
      </w:pPr>
      <w:r>
        <w:rPr/>
        <w:t xml:space="preserve">На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національні головні убори, вишиті сорочки, сукні, рушники</w:t>
      </w:r>
      <w:r>
        <w:rPr>
          <w:lang w:val="ru-RU"/>
        </w:rPr>
        <w:t>, аксесуари,</w:t>
      </w:r>
      <w:r>
        <w:rPr/>
        <w:t xml:space="preserve"> вишивки національного спрямування тощо.</w:t>
      </w:r>
    </w:p>
    <w:p>
      <w:pPr>
        <w:pStyle w:val="Normal"/>
        <w:ind w:firstLine="567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участі в конкурсі до заявки додаються: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фото виробу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зентація виробу;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кламува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 хвилин);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зображення робіт, поданих на конкурс, з метою організації інтернет-голосування,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faceboo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com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/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kremenchu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novyny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Учасники конкурсу обов’язково беруть участь у виставці робіт, яка відбудеться у комунальному закладі культури «Кременчуцька міська художня галерея» з 24 серпня 2024 року до 08 вересня 2024 року.</w:t>
      </w:r>
    </w:p>
    <w:p>
      <w:pPr>
        <w:pStyle w:val="Normal"/>
        <w:ind w:firstLine="567"/>
        <w:jc w:val="both"/>
        <w:rPr>
          <w:rFonts w:ascii="Ubuntu;Times New Roman" w:hAnsi="Ubuntu;Times New Roman" w:cs="Ubuntu;Times New Roman"/>
          <w:b/>
          <w:b/>
          <w:lang w:eastAsia="ru-RU"/>
        </w:rPr>
      </w:pPr>
      <w:r>
        <w:rPr>
          <w:rFonts w:cs="Ubuntu;Times New Roman" w:ascii="Ubuntu;Times New Roman" w:hAnsi="Ubuntu;Times New Roman"/>
          <w:b/>
          <w:lang w:eastAsia="ru-RU"/>
        </w:rPr>
        <w:t>Етапи реалізації:</w:t>
      </w:r>
    </w:p>
    <w:p>
      <w:pPr>
        <w:pStyle w:val="Normal"/>
        <w:ind w:firstLine="567"/>
        <w:jc w:val="both"/>
        <w:rPr/>
      </w:pPr>
      <w:r>
        <w:rPr/>
        <w:t>- 15 липня 2024 року – старт конкурсу; розповсюдження інформації про конкурс серед мешканців Кременчуцької міської територіальної громади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з 15 липня 2024 року до 09 серпня 2024 року – прийом оргкомітетом заявок на участь у конкурсі;</w:t>
      </w:r>
    </w:p>
    <w:p>
      <w:pPr>
        <w:pStyle w:val="Normal"/>
        <w:ind w:firstLine="567"/>
        <w:jc w:val="both"/>
        <w:rPr/>
      </w:pPr>
      <w:r>
        <w:rPr/>
        <w:t xml:space="preserve">- з 12 серпня 2024 року до </w:t>
      </w:r>
      <w:r>
        <w:rPr>
          <w:lang w:val="ru-RU"/>
        </w:rPr>
        <w:t>18</w:t>
      </w:r>
      <w:r>
        <w:rPr/>
        <w:t xml:space="preserve"> серпня 2024 року до 17:00 години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  <w:lang w:val="ru-RU"/>
        </w:rPr>
        <w:t>/</w:t>
      </w:r>
      <w:r>
        <w:rPr>
          <w:rFonts w:cs="Ubuntu;Times New Roman" w:ascii="Ubuntu;Times New Roman" w:hAnsi="Ubuntu;Times New Roman"/>
          <w:lang w:val="en-US"/>
        </w:rPr>
        <w:t>kremenchu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novyny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- 19 серпня 2024 року – </w:t>
      </w:r>
      <w:r>
        <w:rPr>
          <w:lang w:val="ru-RU"/>
        </w:rPr>
        <w:t>презент</w:t>
      </w:r>
      <w:r>
        <w:rPr/>
        <w:t>ація виробів учасниками конкурсу, визначення переможців членами журі в кожній з категорій;</w:t>
      </w:r>
    </w:p>
    <w:p>
      <w:pPr>
        <w:pStyle w:val="Normal"/>
        <w:ind w:firstLine="567"/>
        <w:jc w:val="both"/>
        <w:rPr/>
      </w:pPr>
      <w:r>
        <w:rPr/>
        <w:t>- 24 серпня 2024 року – нагородження переможців та учасників конкурс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з </w:t>
      </w:r>
      <w:r>
        <w:rPr/>
        <w:t>24 серпня 2024 року до 08 вересня 2024 року</w:t>
      </w:r>
      <w:r>
        <w:rPr>
          <w:lang w:val="ru-RU"/>
        </w:rPr>
        <w:t xml:space="preserve"> – виставка конкурсних робіт у комунальному закладі культури «Кременчуцька міська художня галерея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езент</w:t>
      </w:r>
      <w:r>
        <w:rPr/>
        <w:t xml:space="preserve">ація виробів учасниками конкурсу відбудеться </w:t>
      </w:r>
      <w:r>
        <w:rPr>
          <w:lang w:val="ru-RU"/>
        </w:rPr>
        <w:t>у комунальному закладі культури «Кременчуцька міська художня галерея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ритерії конкурсних оцінок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оригінальність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/>
        <w:t>- майстерні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lang w:val="ru-RU"/>
        </w:rPr>
        <w:t>- складн</w:t>
      </w:r>
      <w:r>
        <w:rPr/>
        <w:t>ість техніки викон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рганічне поєднання національних художніх традицій та сучасних тенденці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цінювання робіт учасників проводиться за 10-бальною шкалою згідно з критеріями оцінки. Максимальна кількість балів від одного члена журі за кожним із критеріїв – 50 балів.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визначає переможця конкурсу в кожній із номінацій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орнамент, як оберіг захисників Кременчука». Учасникам пропонується створити власний ескіз орнаменту національного характеру, як символ захисників Кременчуцької міської територіальної громади. Рекомендоване оформлення робіт у даній номінації – вишитий елемент орнаменту довільного розміру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- «Краща лялька-мотанка»; 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чоловіча вишиванка (сорочка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жіноча вишиванка (сорочка, сукня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дитяча вишиванка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вишитий рушник»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Кращий оригінальний вишиваний виріб національного спрямування (картина, скатертина, серветка, аксесуар, головний убір тощо)»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Генетичний код української нації (старовинні вироби української національної вишивки)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у номінації «Глядацькі симпатії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у номінації визначається за умови подання робіт двох і більше різних авторів у кожній із номінацій. Якщо у номінацію буде подано менше двох конкурсних робіт, журі має право прийняти колегіальне рішення щодо визначення додаткового переможця в інших номінаці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отримують дипломи за участь у конкурсі. Конкурсанти можуть бути відзна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 xml:space="preserve"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. </w:t>
      </w:r>
      <w:r>
        <w:rPr>
          <w:lang w:val="ru-RU"/>
        </w:rPr>
        <w:t>М</w:t>
      </w:r>
      <w:r>
        <w:rPr/>
        <w:t>ожуть залучатися спонсори та благодійні фон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ийом заявок на участь у конкурсі здійснюється з 15 липня 2024 року до 09 серпня 2024 року Департаментом у справах сімей та дітей Кременчуцької міської ради Кременчуцького району Полтавської області за адресою: 39600,           м. Кременчук, </w:t>
      </w:r>
      <w:r>
        <w:rPr>
          <w:lang w:val="ru-RU"/>
        </w:rPr>
        <w:t>пл. Перемоги</w:t>
      </w:r>
      <w:r>
        <w:rPr/>
        <w:t xml:space="preserve">, </w:t>
      </w:r>
      <w:r>
        <w:rPr>
          <w:lang w:val="ru-RU"/>
        </w:rPr>
        <w:t>2</w:t>
      </w:r>
      <w:r>
        <w:rPr/>
        <w:t xml:space="preserve">, кабінет 114 щодня з 08.00 до 16.00, </w:t>
      </w:r>
      <w:r>
        <w:rPr>
          <w:lang w:val="ru-RU"/>
        </w:rPr>
        <w:t>о</w:t>
      </w:r>
      <w:r>
        <w:rPr/>
        <w:t>крім вихідних днів. Телефон для довідок: (05366) 3-61-67, 098-839-11-61</w:t>
      </w:r>
      <w:r>
        <w:rPr>
          <w:lang w:val="ru-RU"/>
        </w:rPr>
        <w:t xml:space="preserve">. </w:t>
      </w:r>
      <w:r>
        <w:rPr/>
        <w:t>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Форму електронної заявки можна завантажи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у розділі Департамент у справах сімей та дітей (конкурси).</w:t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3246"/>
      </w:tblGrid>
      <w:tr>
        <w:trPr>
          <w:trHeight w:val="67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міського голови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ru-RU"/>
              </w:rPr>
              <w:t>Ігор ШТЕФАН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10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9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6:00Z</dcterms:created>
  <dc:creator>User</dc:creator>
  <dc:description/>
  <cp:keywords/>
  <dc:language>en-US</dc:language>
  <cp:lastModifiedBy>Olga Polushko</cp:lastModifiedBy>
  <cp:lastPrinted>2024-07-10T14:24:00Z</cp:lastPrinted>
  <dcterms:modified xsi:type="dcterms:W3CDTF">2024-07-16T06:48:00Z</dcterms:modified>
  <cp:revision>5</cp:revision>
  <dc:subject/>
  <dc:title>Про проведення загальноміського</dc:title>
</cp:coreProperties>
</file>