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1.07.2024                                                                                                        №15</w:t>
      </w:r>
      <w:r>
        <w:rPr>
          <w:sz w:val="28"/>
          <w:szCs w:val="28"/>
          <w:lang w:val="uk-UA"/>
        </w:rPr>
        <w:t>8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лолітній </w:t>
      </w:r>
      <w:r>
        <w:rPr>
          <w:b/>
          <w:sz w:val="28"/>
          <w:szCs w:val="28"/>
          <w:lang w:val="en-US"/>
        </w:rPr>
        <w:t>*****</w:t>
      </w:r>
      <w:r>
        <w:rPr>
          <w:b/>
          <w:sz w:val="28"/>
          <w:szCs w:val="28"/>
          <w:lang w:val="uk-UA"/>
        </w:rPr>
        <w:t xml:space="preserve">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Розглянувши заяву громадян ******* ****** ******* та ****** ****** ***************, які проживають за адресою: м. Кременчук,                            вул. ***************, буд. **, кв. *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, право користування яким має малолітній ***** ***** ***********, **.**.**** р.н., від 17.06.2024 № 01-32/98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1 від 18 червня 2024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гр. ******* ****** ******* на вчинення правочину щодо житла, право користування яким має малолітній ***** ***** ************, **.**.**** р.н.: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дарування квартири № ** в будинку № ** по               вулиці ****************** в м. Кременчуці, що належить на праві власності гр. ***** ********* *********, за яким гр. ****** ***** ******* отримає у власність цю квартир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23:00Z</dcterms:created>
  <dc:creator>User</dc:creator>
  <dc:description/>
  <cp:keywords/>
  <dc:language>en-US</dc:language>
  <cp:lastModifiedBy>КРЮКІВСЬКА РАЙОННА АДМІНІСТРАЦІЯ</cp:lastModifiedBy>
  <cp:lastPrinted>2024-06-18T11:54:00Z</cp:lastPrinted>
  <dcterms:modified xsi:type="dcterms:W3CDTF">2024-07-15T12:23:00Z</dcterms:modified>
  <cp:revision>2</cp:revision>
  <dc:subject/>
  <dc:title>АВТОЗАВОДСЬКА  РАЙОННА  РАДА</dc:title>
</cp:coreProperties>
</file>