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                  №16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****** *.*. та *******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 ****** **********, яка проживає за адресою: м. Кременчук, вул. *********, буд. **, кв. **, про надання її малолітнім дітям ******* ***** ************, **.**.**** р.н., та ******* ***** ************, **.**.**** 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олітнім ******** ***** ************, **.**.**** р.н., та ******* ***** ************, **.**.**** р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ід 21.06.2024 № 01-32/10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26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 ***** *************,        **.**.**** р.н. (свідоцтво про народження: *-** № ******, видане 10.11.2010 відділом державної реєстрації актів цивільного стану по місту Артемівську Артемівського міськрайонного управління юстиції Донецької області), який проживає за адресою: м. Кременчук, вул. 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ій ******** ***** *********,      **.**.**** р.н. (свідоцтво про народження: серія *-** № ******, видане 15.04.2021 Бахмутським міським відділом державної реєстрації актів цивільного стану Східного міжрегіонального управління Міністерства юстиції (м. Харків), яка проживає за адресою: м. Кременчук, вул. ********, буд. **,   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1:00Z</dcterms:created>
  <dc:creator>User</dc:creator>
  <dc:description/>
  <cp:keywords/>
  <dc:language>en-US</dc:language>
  <cp:lastModifiedBy>КРЮКІВСЬКА РАЙОННА АДМІНІСТРАЦІЯ</cp:lastModifiedBy>
  <cp:lastPrinted>2024-06-27T10:50:00Z</cp:lastPrinted>
  <dcterms:modified xsi:type="dcterms:W3CDTF">2024-07-15T11:51:00Z</dcterms:modified>
  <cp:revision>2</cp:revision>
  <dc:subject/>
  <dc:title>АВТОЗАВОДСЬКА  РАЙОННА  РАДА</dc:title>
</cp:coreProperties>
</file>