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7.2024                                                                                                        №15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ій </w:t>
      </w: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</w:rPr>
        <w:t xml:space="preserve"> *.*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 ******** *************, **.**.**** р.н., яка проживає за адресою: м. Кременчук, вул. ***** *******, буд. *, кв. **, про надання її дитині ****** ********** *********,        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03.06.2024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ій </w:t>
      </w:r>
      <w:r>
        <w:rPr>
          <w:rFonts w:eastAsia="Calibri"/>
          <w:sz w:val="28"/>
          <w:szCs w:val="28"/>
          <w:lang w:eastAsia="en-US"/>
        </w:rPr>
        <w:t>****** ********** ********, **.**.**** р.н.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 17.06.2024 № 01-32/98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21 від 18 черв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ій ****** ************ *********, **.**.**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н. (свідоцтво про народження: *-** № ******, видане 03.08.2012 відділом державної реєстрації актів цивільного стану реєстраційної служби Дергачівського районного управління юстиції Харківської області), яка проживає за адресою: м. Кременчук, вул. ***** ********, буд. 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49:00Z</dcterms:created>
  <dc:creator>User</dc:creator>
  <dc:description/>
  <cp:keywords/>
  <dc:language>en-US</dc:language>
  <cp:lastModifiedBy>КРЮКІВСЬКА РАЙОННА АДМІНІСТРАЦІЯ</cp:lastModifiedBy>
  <cp:lastPrinted>2024-06-19T10:25:00Z</cp:lastPrinted>
  <dcterms:modified xsi:type="dcterms:W3CDTF">2024-07-15T11:49:00Z</dcterms:modified>
  <cp:revision>2</cp:revision>
  <dc:subject/>
  <dc:title>АВТОЗАВОДСЬКА  РАЙОННА  РАДА</dc:title>
</cp:coreProperties>
</file>