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lang w:val="ru-RU"/>
        </w:rPr>
        <w:t>11.07.2024</w:t>
        <w:tab/>
        <w:tab/>
        <w:tab/>
        <w:tab/>
        <w:tab/>
        <w:tab/>
        <w:tab/>
        <w:tab/>
        <w:tab/>
        <w:tab/>
        <w:t>№ 159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ипня 2024 року № 2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ипня 2024 року № 25 «Про надання компенсації Зеленському Івану Анатолійовичу на відновлення пошкодженого об’єкту за адресою: вул. ******** ********** ******, буд. **, кв. ** у м. Кременчуці відповідно до заяви № ЗВ-25.06.2024-11448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7-10T08:47:00Z</cp:lastPrinted>
  <dcterms:modified xsi:type="dcterms:W3CDTF">2024-07-15T08:47:00Z</dcterms:modified>
  <cp:revision>79</cp:revision>
  <dc:subject/>
  <dc:title>07</dc:title>
</cp:coreProperties>
</file>