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24                                                                                                          № 15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****** *.*., 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****** ********* *********, який зареєстрований за адресою: м. Кременчук, вул. **********, буд. ***, гр. ****** ********** ************, яка зареєстрована за адресою: Полтавська область, Полтавський район, с. Шевченки, вул. 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1.06.2024 (№ 01-32/20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0 від               12 чер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** ********** та ****** ******** ************* на вчинення правочину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1/20 часток житлового будинку з господарськими будівлями № *** по вулиці ********* в м. Кременчуці, що належать ****** ********* **********, право користування якими мають малолітні ***** **** ***********, **.**.**** р.н., та ***** **** ********, **.**.**** р.н., на ім’я ***** ********** ***********, за яким він отримає у власність ці частки житлового будинку з господарськими будів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7:00Z</dcterms:created>
  <dc:creator>User</dc:creator>
  <dc:description/>
  <cp:keywords/>
  <dc:language>en-US</dc:language>
  <cp:lastModifiedBy>Пользователь</cp:lastModifiedBy>
  <cp:lastPrinted>2022-08-04T08:51:00Z</cp:lastPrinted>
  <dcterms:modified xsi:type="dcterms:W3CDTF">2024-07-12T12:37:00Z</dcterms:modified>
  <cp:revision>2</cp:revision>
  <dc:subject/>
  <dc:title>АВТОЗАВОДСЬКА  РАЙОННА  РАДА</dc:title>
</cp:coreProperties>
</file>