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1.07.2024                                                                                               № 1562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ськової Валентини Іванівни від 22.05.2024                  № 28-22/51635, яка зареєстрована за адресою: Полтавська область,                                м. Кременчук, пров. хххххххххх, хх, тел. +38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індивідуаль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  </w:t>
      </w:r>
      <w:r>
        <w:rPr>
          <w:sz w:val="28"/>
          <w:lang w:val="uk-UA"/>
        </w:rPr>
        <w:t>пров.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7-12T12:34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