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11.07.2024</w:t>
        <w:tab/>
        <w:t xml:space="preserve"> № 1561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гаражу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Марчука Сергія Валеріанович від 29.05.2024          № 28-21/54265, який зареєстрований за адресою: Полтавська область, м. Кременчук, вул. ***************, **, кв. **, тел. +380*********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 Присвоїти гаражу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 м. Кременчуці</w:t>
      </w:r>
      <w:r>
        <w:rPr>
          <w:bCs/>
          <w:sz w:val="28"/>
          <w:szCs w:val="28"/>
          <w:lang w:val="uk-UA"/>
        </w:rPr>
        <w:t xml:space="preserve"> Полтавської області</w:t>
      </w:r>
      <w:r>
        <w:rPr>
          <w:sz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аку адресу: Полтавська область, м. Кременчук, вул. ******* *************, **-*,  гараж **,</w:t>
      </w:r>
      <w:r>
        <w:rPr>
          <w:sz w:val="28"/>
          <w:lang w:val="uk-UA"/>
        </w:rPr>
        <w:t xml:space="preserve">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4-01-22T11:21:00Z</cp:lastPrinted>
  <dcterms:modified xsi:type="dcterms:W3CDTF">2024-07-12T12:34:00Z</dcterms:modified>
  <cp:revision>23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