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7.2024                                                                                                          № 157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ій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омадянки *********** ********** **************,                 **.**.**** р.н., яка проживає за адресою: м. Кременчук, вул. ************, буд. ****, кв. **, про надання статусу дитини, яка постраждала внаслідок воєнних дій та збройних конфліктів, неповнолітній доньці *********** ****** **********,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4.05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10.06.2024 (№ 01-32/1970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20 від 12 червня</w:t>
      </w:r>
      <w:r>
        <w:rPr>
          <w:sz w:val="28"/>
          <w:szCs w:val="28"/>
          <w:lang w:val="uk-UA"/>
        </w:rPr>
        <w:t xml:space="preserve"> 2024 року), керуючись 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неповнолітній ********** ****** **********, **.**.**** р.н. (свідоцтво про народження: серія *-** № ******, видане **.**.**** відділом реєстрації актів цивільного стану Лисичанського міського управління юстиції), яка проживає за адресою: м. Кременчук, вул. ********,                буд. ****, кв. **, як такій, що зазнала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9:00Z</dcterms:created>
  <dc:creator>User</dc:creator>
  <dc:description/>
  <cp:keywords/>
  <dc:language>en-US</dc:language>
  <cp:lastModifiedBy>Пользователь</cp:lastModifiedBy>
  <cp:lastPrinted>2023-10-18T16:18:00Z</cp:lastPrinted>
  <dcterms:modified xsi:type="dcterms:W3CDTF">2024-07-12T12:29:00Z</dcterms:modified>
  <cp:revision>2</cp:revision>
  <dc:subject/>
  <dc:title>АВТОЗАВОДСЬКА  РАЙОННА  РАДА</dc:title>
</cp:coreProperties>
</file>