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 xml:space="preserve">11.07.2024                         </w:t>
      </w: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  <w:lang w:val="en-US"/>
        </w:rPr>
        <w:t xml:space="preserve">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1607</w:t>
      </w:r>
    </w:p>
    <w:p>
      <w:pPr>
        <w:pStyle w:val="TextBody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омунальному некомерційному медичному підприємстві «Кременчуцький перинатальний центр ІІ рівня» перебуває дитина (хлопчик), **.**.**** р.н., якого мати відмовилась забрати,</w:t>
      </w:r>
      <w:r>
        <w:rPr>
          <w:color w:val="000000"/>
          <w:sz w:val="28"/>
          <w:szCs w:val="28"/>
          <w:lang w:val="uk-UA"/>
        </w:rPr>
        <w:t xml:space="preserve"> про що **.**.**** складено </w:t>
      </w:r>
      <w:r>
        <w:rPr>
          <w:sz w:val="28"/>
          <w:szCs w:val="28"/>
          <w:lang w:val="uk-UA"/>
        </w:rPr>
        <w:t>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ь забрати з пологового будинку, іншого заклад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алі - (А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ти ****** ********* ***********, **.**.**** р.н. (паспорт:                 серія **  № ******, виданий **.**.**** Автозаводським РВ КМУ УМВС України в Полтавській області), зареєстрована та проживає за адресою: Полтавська область, м. Кременчук, вул. **********, буд. 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Акта від **.**.**** відомості про батька дитини відсутн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на підставі подання служби у справах дітей Автозаводської районної адміністрації Кременчуцької міської ради Кременчуцького району Полтавської області про реєстрацію народження малолітньої дитини від 27.06.2024 № 02-04/211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3 від 03 липня</w:t>
      </w:r>
      <w:r>
        <w:rPr>
          <w:sz w:val="28"/>
          <w:szCs w:val="28"/>
          <w:lang w:val="uk-UA"/>
        </w:rPr>
        <w:t xml:space="preserve"> 2024 року), керуючись ч. 1 ст. 135 Сімейного кодексу України, п.п. 9 п. 1 розділу ІІІ </w:t>
      </w:r>
      <w:r>
        <w:rPr>
          <w:bCs/>
          <w:sz w:val="28"/>
          <w:szCs w:val="28"/>
          <w:lang w:val="uk-UA"/>
        </w:rPr>
        <w:t xml:space="preserve">Правил державної реєстрації актів цивільного стану в Україні, затверджених наказом Міністерства юстиції України № 52/5 від 18.10.2000, </w:t>
      </w:r>
      <w:r>
        <w:rPr>
          <w:sz w:val="28"/>
          <w:szCs w:val="28"/>
          <w:lang w:val="uk-UA"/>
        </w:rPr>
        <w:t>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службу у справах дітей Автозаводської районної адміністрації Кременчуцької міської ради Кременчуцького району Полтавської області (Мазур О.О.) подати заяву та документи до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для реєстрації народження малолітньої дитини чолові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********* ********* *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******* ****** 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2:00Z</dcterms:created>
  <dc:creator>User</dc:creator>
  <dc:description/>
  <cp:keywords/>
  <dc:language>en-US</dc:language>
  <cp:lastModifiedBy>Пользователь</cp:lastModifiedBy>
  <cp:lastPrinted>2024-07-03T09:10:00Z</cp:lastPrinted>
  <dcterms:modified xsi:type="dcterms:W3CDTF">2024-07-12T05:22:00Z</dcterms:modified>
  <cp:revision>2</cp:revision>
  <dc:subject/>
  <dc:title>АВТОЗАВОДСЬКА  РАЙОННА  РАДА</dc:title>
</cp:coreProperties>
</file>