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uk-UA"/>
        </w:rPr>
        <w:t>.07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0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</w:t>
      </w:r>
      <w:r>
        <w:rPr>
          <w:b/>
          <w:sz w:val="28"/>
          <w:szCs w:val="28"/>
          <w:lang w:val="uk-UA"/>
        </w:rPr>
        <w:t xml:space="preserve">стаціонарної тимчасової споруди – </w:t>
      </w:r>
      <w:r>
        <w:rPr>
          <w:b/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 Свободи (в районі будинку № 1/49 по вул. Київській), в м. Кременчуці фізичній особі - 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Малюка Андрія Анатолійовича від 30.05.2024 № 99-01/547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7271063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Герої Маріуполя, 63, кв. 159,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67966935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 (</w:t>
      </w:r>
      <w:r>
        <w:rPr>
          <w:color w:val="000000"/>
          <w:sz w:val="28"/>
          <w:szCs w:val="28"/>
          <w:lang w:val="uk-UA"/>
        </w:rPr>
        <w:t>в районі будинку № 1/49 по вул. Київській</w:t>
      </w:r>
      <w:r>
        <w:rPr>
          <w:sz w:val="28"/>
          <w:szCs w:val="28"/>
          <w:lang w:val="uk-UA"/>
        </w:rPr>
        <w:t>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алюку Андрію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 (в районі будинку № 1/49 по вул. Київ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 кв.м, в тому числі площа тимчасової споруди 9,7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 – підприємцю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06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алюка Анд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6-28T09:55:00Z</cp:lastPrinted>
  <dcterms:modified xsi:type="dcterms:W3CDTF">2024-07-05T11:28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