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uk-UA"/>
        </w:rPr>
        <w:t>.07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51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27, в м. Кременчуці фізичній особі-підприємцю Чернявській Ользі Володими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Чернявської Ольги Володимирівни від 12.06.2024 № А/99-01/6034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21720222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Мрії, 4-А, кв. 37, тел. +380505017917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Чернявській Ользі Володими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2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7,12 кв.м, в тому числі площа тимчасової споруди 10,22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Чернявській Ользі Володими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6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Чернявську Ольгу Володими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6-27T15:31:00Z</cp:lastPrinted>
  <dcterms:modified xsi:type="dcterms:W3CDTF">2024-07-05T11:22:00Z</dcterms:modified>
  <cp:revision>9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