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 xml:space="preserve">04.07.2024 </w:t>
      </w:r>
      <w:r>
        <w:rPr>
          <w:b/>
        </w:rPr>
        <w:t xml:space="preserve">                                                                                                         № 151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*.*.,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 статусу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********* ********** *********, **.**.**** р.н., малолітня ********* ********* 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мати дітей, гр. ********* ******* 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 від **.**.****)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атько неповнолітньої ********* ********* **********, **.**.**** р.н.,     гр. ******** ***** **********, помер **.**.**** (свідоцтво про смерть: серія  *-** № ******, видане Автозаводським відділом державної реєстрації актів цивільного стану Кременчуцького міського управління юстиції у Полтавській області, актовий запис № *** від **.**.****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відомості про батька малолітньої </w:t>
      </w:r>
      <w:r>
        <w:rPr>
          <w:sz w:val="28"/>
          <w:szCs w:val="28"/>
          <w:lang w:val="uk-UA"/>
        </w:rPr>
        <w:t xml:space="preserve">******* ******* *************,   **.**.**** </w:t>
      </w:r>
      <w:r>
        <w:rPr>
          <w:color w:val="000000"/>
          <w:sz w:val="28"/>
          <w:szCs w:val="28"/>
          <w:lang w:val="uk-UA"/>
        </w:rPr>
        <w:t xml:space="preserve">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**.**.**** № </w:t>
      </w:r>
      <w:r>
        <w:rPr>
          <w:sz w:val="28"/>
          <w:szCs w:val="28"/>
          <w:lang w:val="uk-UA"/>
        </w:rPr>
        <w:t>************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я *********** ********* *******, **.**.**** р.н., малолітня ********* ********* ***********, **.**.**** р.н., проживають в сім’ї баби,                   гр. ******** ********* **********, **.**.**** р.н., за адресою: м. Кременчук,                вул. ***********, буд. *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</w:t>
      </w:r>
      <w:r>
        <w:rPr>
          <w:color w:val="000000"/>
          <w:sz w:val="28"/>
          <w:szCs w:val="28"/>
          <w:lang w:val="uk-UA"/>
        </w:rPr>
        <w:t>д 05.06.2024          (№ 01-32/1918), керуючись ст.ст. 34, 52, 53, 59 Закону України «П</w:t>
      </w:r>
      <w:r>
        <w:rPr>
          <w:sz w:val="28"/>
          <w:szCs w:val="28"/>
          <w:lang w:val="uk-UA"/>
        </w:rPr>
        <w:t xml:space="preserve">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адати неповнолітній ********* ********** *********, **.**.**** р.н., малолітній ********* *********** **********, **.**.**** р.н., статус          дитини-сирот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********* *********** **********, **.**.**** р.н., малолітньої ********* ******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51:00Z</dcterms:created>
  <dc:creator>User</dc:creator>
  <dc:description/>
  <cp:keywords/>
  <dc:language>en-US</dc:language>
  <cp:lastModifiedBy>Пользователь</cp:lastModifiedBy>
  <cp:lastPrinted>2024-01-18T14:00:00Z</cp:lastPrinted>
  <dcterms:modified xsi:type="dcterms:W3CDTF">2024-07-05T08:51:00Z</dcterms:modified>
  <cp:revision>2</cp:revision>
  <dc:subject/>
  <dc:title>АВТОЗАВОДСЬКА  РАЙОННА  РАДА</dc:title>
</cp:coreProperties>
</file>