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6.2024                                                             № 1474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автотранспорту по вулиці Тарас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евченка на ділянці від будинку № 59/78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по вулиці Тараса Шевченка до будинк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1/52 по вулиці Троїцькій включн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ерехрестям вулиць Троїцької та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аса Шевченка  в місті Кременчу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від теплової камери 4/3 до теплової камери 4/6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Тараса Шевченка на ділянці від будинку № 59/78 по вулиці Тараса Шевченка до будинку № 61/52 по вулиці Троїцькій включно з перехрестям вулиць Троїцької та Тараса Шевченка в місті Кременчуці з 28.06.2024 до 08.07.2024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олтавському обласному комунальному виробничому підприємству теплового господарства «Полтаватеплоенерго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Макаруша Н.М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0:00Z</dcterms:created>
  <dc:creator>User</dc:creator>
  <dc:description/>
  <cp:keywords/>
  <dc:language>en-US</dc:language>
  <cp:lastModifiedBy>Пользователь</cp:lastModifiedBy>
  <cp:lastPrinted>2024-06-25T11:26:00Z</cp:lastPrinted>
  <dcterms:modified xsi:type="dcterms:W3CDTF">2024-07-02T06:24:00Z</dcterms:modified>
  <cp:revision>8</cp:revision>
  <dc:subject/>
  <dc:title/>
</cp:coreProperties>
</file>