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7.06.2024</w:t>
        <w:tab/>
        <w:tab/>
        <w:tab/>
        <w:tab/>
        <w:tab/>
        <w:tab/>
        <w:tab/>
        <w:tab/>
        <w:tab/>
        <w:tab/>
        <w:t>№ 1456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коригування ціни на послугу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 управління багатоквартирним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удинком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підставі листів товариства з обмеженою відповідальністю «Житлорембудсервіс» від 22.05.2024 № 01-03/680, від 12.06.2024 № 01-03/786 та товариства з обмеженою відповідальністю «КЕРУЮЧА КОМПАНІЯ «БУДСЕРВІС» від 07.06.2024 № 01-03/454, № 01-03/456, зважаючи на п. 13 договорів про надання послуги з управління багатоквартирним будинком, що укладені у 2018 році, керуючись ч. 5 ст. 13 прикінцевих та перехідних положень Закону України «Про особливості здійснення права власності у багатоквартирному будинку», ч. 2 ст. 10, п. 3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Закону України «Про житлово-комунальні послуги», п.п. 2 п. «а» ст. 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pacing w:val="-4"/>
          <w:sz w:val="28"/>
          <w:szCs w:val="28"/>
          <w:lang w:val="uk-UA"/>
        </w:rPr>
        <w:t xml:space="preserve">Погодити товариству з обмеженою </w:t>
      </w:r>
      <w:r>
        <w:rPr>
          <w:spacing w:val="-4"/>
          <w:sz w:val="28"/>
          <w:szCs w:val="28"/>
          <w:lang w:val="uk-UA"/>
        </w:rPr>
        <w:t xml:space="preserve">відповідальністю </w:t>
      </w:r>
      <w:r>
        <w:rPr>
          <w:spacing w:val="-6"/>
          <w:sz w:val="28"/>
          <w:szCs w:val="28"/>
          <w:lang w:val="uk-UA"/>
        </w:rPr>
        <w:t>«Житлорембудсервіс»</w:t>
      </w:r>
      <w:r>
        <w:rPr>
          <w:spacing w:val="-4"/>
          <w:sz w:val="28"/>
          <w:szCs w:val="28"/>
          <w:lang w:val="uk-UA"/>
        </w:rPr>
        <w:t xml:space="preserve"> коригування ціни на послугу з управління багатоквартирним будинком та ввести в дію скориговану ціну на послугу з управління багатоквартирним будинком</w:t>
      </w:r>
      <w:r>
        <w:rPr>
          <w:color w:val="FF0000"/>
          <w:spacing w:val="-4"/>
          <w:sz w:val="28"/>
          <w:szCs w:val="28"/>
          <w:lang w:val="uk-UA"/>
        </w:rPr>
        <w:t xml:space="preserve">             </w:t>
      </w:r>
      <w:r>
        <w:rPr>
          <w:spacing w:val="-4"/>
          <w:sz w:val="28"/>
          <w:szCs w:val="28"/>
          <w:lang w:val="uk-UA"/>
        </w:rPr>
        <w:t>з 01.07.2024 згідно з додатком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-2"/>
          <w:sz w:val="28"/>
          <w:szCs w:val="28"/>
          <w:lang w:val="uk-UA"/>
        </w:rPr>
        <w:t xml:space="preserve">Погодити </w:t>
      </w:r>
      <w:r>
        <w:rPr>
          <w:spacing w:val="-2"/>
          <w:sz w:val="28"/>
          <w:szCs w:val="28"/>
          <w:lang w:val="uk-UA"/>
        </w:rPr>
        <w:t>товариству</w:t>
      </w:r>
      <w:r>
        <w:rPr>
          <w:color w:val="000000"/>
          <w:spacing w:val="-2"/>
          <w:sz w:val="28"/>
          <w:szCs w:val="28"/>
          <w:lang w:val="uk-UA"/>
        </w:rPr>
        <w:t xml:space="preserve"> з обмеженою </w:t>
      </w:r>
      <w:r>
        <w:rPr>
          <w:spacing w:val="-2"/>
          <w:sz w:val="28"/>
          <w:szCs w:val="28"/>
          <w:lang w:val="uk-UA"/>
        </w:rPr>
        <w:t>відповідальністю «КЕРУЮЧА КОМПАНІЯ «БУДСЕРВІС» коригування ціни на послугу з управління багатоквартирним будинком та ввести в дію скориговану ціну на послугу з управління багатоквартирним будинком з 01.07.2024 згідно з додатком 2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3. 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Уповноважити міського голову на підписання додаткових угод до договорів про надання послуги з управління багатоквартирним будинком, що укладалися за результатами проведеного конкурсу від імені співвласників багатоквартирних будинків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4. Доручити </w:t>
      </w:r>
      <w:r>
        <w:rPr>
          <w:color w:val="000000"/>
          <w:spacing w:val="-4"/>
          <w:sz w:val="28"/>
          <w:szCs w:val="28"/>
          <w:lang w:val="uk-UA"/>
        </w:rPr>
        <w:t xml:space="preserve">товариству з обмеженою </w:t>
      </w:r>
      <w:r>
        <w:rPr>
          <w:spacing w:val="-4"/>
          <w:sz w:val="28"/>
          <w:szCs w:val="28"/>
          <w:lang w:val="uk-UA"/>
        </w:rPr>
        <w:t xml:space="preserve">відповідальністю </w:t>
      </w:r>
      <w:r>
        <w:rPr>
          <w:spacing w:val="-6"/>
          <w:sz w:val="28"/>
          <w:szCs w:val="28"/>
          <w:lang w:val="uk-UA"/>
        </w:rPr>
        <w:t>«Житлорембудсервіс»</w:t>
      </w:r>
      <w:r>
        <w:rPr>
          <w:spacing w:val="-4"/>
          <w:sz w:val="28"/>
          <w:szCs w:val="28"/>
          <w:lang w:val="uk-UA"/>
        </w:rPr>
        <w:t xml:space="preserve"> та т</w:t>
      </w:r>
      <w:r>
        <w:rPr>
          <w:color w:val="000000"/>
          <w:spacing w:val="-4"/>
          <w:sz w:val="28"/>
          <w:szCs w:val="28"/>
          <w:lang w:val="uk-UA"/>
        </w:rPr>
        <w:t xml:space="preserve">овариству з обмеженою </w:t>
      </w:r>
      <w:r>
        <w:rPr>
          <w:spacing w:val="-4"/>
          <w:sz w:val="28"/>
          <w:szCs w:val="28"/>
          <w:lang w:val="uk-UA"/>
        </w:rPr>
        <w:t>відповідальністю «КЕРУЮЧА КОМПАНІЯ «БУДСЕРВІС» довести до відома співвласників багатоквартирних будинків інформацію про коригування ціни на послугу з управління багатоквартирним будинко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5.  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6. Контроль за виконанням рішення покласти на першого заступника міського го</w:t>
      </w:r>
      <w:r>
        <w:rPr>
          <w:color w:val="000000"/>
          <w:spacing w:val="-4"/>
          <w:sz w:val="28"/>
          <w:szCs w:val="28"/>
        </w:rPr>
        <w:t xml:space="preserve">лови </w:t>
      </w:r>
      <w:r>
        <w:rPr>
          <w:color w:val="000000"/>
          <w:spacing w:val="-4"/>
          <w:sz w:val="28"/>
          <w:szCs w:val="28"/>
          <w:lang w:val="uk-UA"/>
        </w:rPr>
        <w:t>Пелипенка В.М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до рішення  виконавчого комітету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 xml:space="preserve">Кременчуцької міської ради Кременчуцького району 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оригована ціна на послугу з управління багатоквартирним будинком</w:t>
      </w:r>
      <w:r>
        <w:rPr>
          <w:rFonts w:eastAsia="MS Mincho;ＭＳ 明朝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  <w:t>для товариства з обмеженою відповідальністю «Житлорембудсервіс»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726"/>
        <w:gridCol w:w="1560"/>
        <w:gridCol w:w="1701"/>
      </w:tblGrid>
      <w:tr>
        <w:trPr>
          <w:trHeight w:val="2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з</w:t>
            </w:r>
            <w:r>
              <w:rPr>
                <w:b/>
                <w:bCs/>
                <w:sz w:val="24"/>
                <w:szCs w:val="24"/>
              </w:rPr>
              <w:t>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ціна на послугу з управління багатоквартирним будинком, грн з ПД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 1 м</w:t>
            </w: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 тому числі  для перших поверхів квартир  та нежитлових приміщень у будинках з ліфтами, грн з ПДВ за 1 м</w:t>
            </w: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уд.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втозавод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втозавод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втозавод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втозавод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Аліту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літу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літу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етон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етон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етон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Бетон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етон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,5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3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инахідниці Ющенк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инахідниці Ющенк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Черниш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3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Миколи </w:t>
            </w:r>
            <w:r>
              <w:rPr>
                <w:sz w:val="28"/>
                <w:szCs w:val="28"/>
              </w:rPr>
              <w:t>Гоголя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Миколи</w:t>
            </w:r>
            <w:r>
              <w:rPr>
                <w:sz w:val="28"/>
                <w:szCs w:val="28"/>
              </w:rPr>
              <w:t xml:space="preserve"> Гог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Миколи</w:t>
            </w:r>
            <w:r>
              <w:rPr>
                <w:sz w:val="28"/>
                <w:szCs w:val="28"/>
              </w:rPr>
              <w:t xml:space="preserve"> Гог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 12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Миколи</w:t>
            </w:r>
            <w:r>
              <w:rPr>
                <w:sz w:val="28"/>
                <w:szCs w:val="28"/>
              </w:rPr>
              <w:t xml:space="preserve"> Гог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Миколи</w:t>
            </w:r>
            <w:r>
              <w:rPr>
                <w:sz w:val="28"/>
                <w:szCs w:val="28"/>
              </w:rPr>
              <w:t xml:space="preserve"> Гог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орліс-Гор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орліс-Гор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орліс-Гор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 xml:space="preserve">а, буд.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6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6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Єднання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вана Мазеп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вана Мазеп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вана Мазеп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вана Мазеп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горя Сердю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горя Сердю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гамлиц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1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9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3</w:t>
            </w:r>
            <w:r>
              <w:rPr>
                <w:sz w:val="28"/>
                <w:szCs w:val="28"/>
                <w:lang w:val="uk-UA"/>
              </w:rPr>
              <w:t xml:space="preserve"> (9-ти поверхо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3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-ти</w:t>
            </w:r>
            <w:r>
              <w:rPr>
                <w:sz w:val="28"/>
                <w:szCs w:val="28"/>
              </w:rPr>
              <w:t xml:space="preserve"> пов</w:t>
            </w:r>
            <w:r>
              <w:rPr>
                <w:sz w:val="28"/>
                <w:szCs w:val="28"/>
                <w:lang w:val="uk-UA"/>
              </w:rPr>
              <w:t>ерхо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7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9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1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4" w:hanging="0"/>
              <w:rPr/>
            </w:pPr>
            <w:r>
              <w:rPr>
                <w:sz w:val="28"/>
                <w:szCs w:val="28"/>
              </w:rPr>
              <w:t>вул. Кременчуцьких Артилеристів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>3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вка Лук'янен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>
                <w:sz w:val="28"/>
                <w:szCs w:val="28"/>
              </w:rPr>
              <w:t>вул. Левка Лук'янен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/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2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Парнет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Парнет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Борища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и Татарулі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2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ихайла Коцюбин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хайла Коцюбин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хайла Коцюбин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,4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,5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агір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1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3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ово-Кагамлиц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ово-Кагамлиц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ово-Кагамлиц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ксани Петрусенко, бу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ія Древаля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лексія Древаля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ія Древаля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5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лексія Древаля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7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Олексія Древаля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лексія Древаля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ртизан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2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2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яслав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65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лковника Гегечкор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4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лковника Гегечкор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Полковника Гегечкорі </w:t>
            </w:r>
            <w:r>
              <w:rPr>
                <w:sz w:val="28"/>
                <w:szCs w:val="28"/>
                <w:lang w:val="uk-UA"/>
              </w:rPr>
              <w:t xml:space="preserve">буд.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лковника Гегечкор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лковника Гегечкор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лковника Гегечкор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ржанта Мельничу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ржанта Мельничу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ржанта Мельничу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ржанта Мельничу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2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2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5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8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фіїв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фіїв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фіїв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8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фіїв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ум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ум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ум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ум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атральна, бу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атральна, буд. 2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атральна, бу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атральна, бу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роїцька, буд. 61/52</w:t>
            </w:r>
            <w:r>
              <w:rPr>
                <w:sz w:val="28"/>
                <w:szCs w:val="28"/>
                <w:lang w:val="uk-UA"/>
              </w:rPr>
              <w:t xml:space="preserve"> (9-ти поверхо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Троїцька, буд. 61/52 (5</w:t>
            </w:r>
            <w:r>
              <w:rPr>
                <w:sz w:val="28"/>
                <w:szCs w:val="28"/>
                <w:lang w:val="uk-UA"/>
              </w:rPr>
              <w:t>-ти поверхов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63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69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7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1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29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31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4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Харківська, буд.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Харківська, буд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Харківська, буд. 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Харківська, бу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Червона Гірка, буд.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Чередницька, буд.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Тараса </w:t>
            </w:r>
            <w:r>
              <w:rPr>
                <w:sz w:val="28"/>
                <w:szCs w:val="28"/>
              </w:rPr>
              <w:t>Шевченка, буд.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74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Руфа, буд.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Руфа, буд.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Руфа, буд.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ня, буд. 10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ня, буд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ня, бу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ня, бу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0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0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0-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0-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01, буд. 3 (9-ти поверхо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вартал 101, буд. 3 (5</w:t>
            </w:r>
            <w:r>
              <w:rPr>
                <w:sz w:val="28"/>
                <w:szCs w:val="28"/>
                <w:lang w:val="uk-UA"/>
              </w:rPr>
              <w:t>-ти</w:t>
            </w:r>
            <w:r>
              <w:rPr>
                <w:sz w:val="28"/>
                <w:szCs w:val="28"/>
              </w:rPr>
              <w:t xml:space="preserve"> пов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хов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4, бу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вартал 274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4, бу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4, бу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78, буд. 7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, бу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, бу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, буд.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, буд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, буд.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вартал 287, буд.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, буд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97, бу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97, бу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97, бу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97, бу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304, буд.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304, буд. 17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304, бу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Вільний, буд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Давида Гурамішвілі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Давида Гурамішвілі, бу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Джохара Дудаєва, бу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Дмитра Тьомкіна, бу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Дмитра Тьомкіна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Дмитра Тьомкіна, бу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жий, буд.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жий, бу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Княжий, буд. 9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жий, бу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жий, бу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жий, бу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зя Олега, буд. 14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зя Олега, бу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ооперативний, бу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Олекси Гірника, бу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Олекси Гірника, буд. 1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Олекси Гірника, буд. 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Олекси Гірника, бу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Олекси Гірника, бу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Олекси Гірника, бу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Поштовий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Поштовий, бу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Сумський, бу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Тецівський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Тецівський, бу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Тецівський, бу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Арсенальний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Арсенальний, бу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Арсенальний, бу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Володимира Константиновича, буд.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Володимира Константиновича, буд.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/>
            </w:pPr>
            <w:r>
              <w:rPr>
                <w:sz w:val="28"/>
                <w:szCs w:val="28"/>
              </w:rPr>
              <w:t>проїзд Володимира Константиновича, буд.17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17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29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32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Полтавський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0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2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8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9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1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5</w:t>
            </w:r>
            <w:r>
              <w:rPr>
                <w:sz w:val="28"/>
                <w:szCs w:val="28"/>
                <w:lang w:val="uk-UA"/>
              </w:rPr>
              <w:t xml:space="preserve"> (9-ти поверхо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5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-ти поверхо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1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1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1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2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4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0" w:name="_Hlk144310837"/>
      <w:bookmarkEnd w:id="0"/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44310837"/>
      <w:bookmarkStart w:id="2" w:name="_Hlk144310837"/>
      <w:bookmarkEnd w:id="2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3" w:name="_Hlk144310764"/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житлово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bookmarkStart w:id="4" w:name="_Hlk144310764"/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>Іван МОСКАЛИК</w:t>
      </w:r>
      <w:bookmarkEnd w:id="4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 xml:space="preserve">                             Микола ЗДОЙ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до рішення  виконавчого комітету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 xml:space="preserve">Кременчуцької міської ради Кременчуцького району 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оригована ціна на послугу з управління багатоквартирним будинком</w:t>
      </w:r>
      <w:r>
        <w:rPr>
          <w:rFonts w:eastAsia="MS Mincho;ＭＳ 明朝"/>
          <w:b/>
          <w:bCs/>
          <w:sz w:val="28"/>
          <w:szCs w:val="28"/>
          <w:lang w:val="uk-UA"/>
        </w:rPr>
        <w:t xml:space="preserve"> для т</w:t>
      </w:r>
      <w:r>
        <w:rPr>
          <w:b/>
          <w:bCs/>
          <w:sz w:val="28"/>
          <w:szCs w:val="28"/>
          <w:lang w:val="uk-UA"/>
        </w:rPr>
        <w:t>овариства з обмеженою відповідальністю «КЕРУЮЧА КОМПАНІЯ «БУДСЕРВІС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02"/>
        <w:gridCol w:w="1541"/>
        <w:gridCol w:w="1845"/>
      </w:tblGrid>
      <w:tr>
        <w:trPr>
          <w:trHeight w:val="26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ціна на послугу з управління багатоквартирним будинко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грн з ПДВ            </w:t>
            </w:r>
            <w:r>
              <w:rPr>
                <w:b/>
                <w:bCs/>
                <w:sz w:val="24"/>
                <w:szCs w:val="24"/>
              </w:rPr>
              <w:t>за 1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в тому числі для перших поверхів квартир  та нежитлових приміщень у будинках з ліфтами, грн з ПДВ </w:t>
            </w:r>
            <w:r>
              <w:rPr>
                <w:b/>
                <w:bCs/>
                <w:sz w:val="24"/>
                <w:szCs w:val="24"/>
              </w:rPr>
              <w:t>за 1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асиля Сліпака, буд. 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45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82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7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65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67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39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36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6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рхньодніпровська, буд. 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рхньодніпровська, буд. 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рхньодніпровська, буд. 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иноградна, буд.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иноградна, буд.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иноградна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иноградна, буд. 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олодимира Івасюка, буд. 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буд. 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05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26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55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3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89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46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итлобудівна, буд.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буд. 34/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буд. 41/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63/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5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1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34/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Івана Приходька, буд. 37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56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1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1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горя Сердюка, буд. 39/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Космічна, буд.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Космічна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Кохнівська, буд. 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Левка Лук’яненка, буд. 3/27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вка Лук’яненка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Лікаря Богаєвського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63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46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9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7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89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20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89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24/36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19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19-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Антона Макаренка, буд.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Антона Макаренка, буд.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нтона Макаренка, буд.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Антона Макаренка, буд. 28/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Антона Макаренка, буд. 30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Антона Макаренка, буд. 30/24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Антона Макаренка, буд. 35/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Антона Макаренка, буд. 49-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Антона Макаренка, буд. 49-Б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иколаївська, буд.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93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иколаївська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а, буд.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20/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22/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7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4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4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6/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8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14/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Новохатька, буд. 3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деська, буд.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деська, буд. 6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  <w:lang w:val="uk-UA" w:eastAsia="uk-UA"/>
              </w:rPr>
              <w:t>13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деська, буд. 6-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Білаша, буд. 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51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Білаша, буд.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65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Білаша, буд. 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12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іївська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іївська, буд.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іївська, буд. 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іївська, буд. 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еяславська, буд. 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еяславська, буд. 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еяславська, буд. 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9/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5/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7/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40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44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57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56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1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Святослава Хороброго, буд. 2/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Святослава Хороброго, буд.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Святослава Хороброго, буд. 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Мельничука, буд.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Мельничука, буд. 1-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72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Мельничука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11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ових Стрільців, буд.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ових Стрільців, буд.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9/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3 (5-ти поверхов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3 (9-ти поверхов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5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4/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6/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8/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9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32/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34/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40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30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нячна, буд. 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Софіївська, буд. 64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фіївська, буд. 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фіївська, буд. 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фіївська, буд. 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фіївська, буд. 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36/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1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45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8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49/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6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92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2/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4/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6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8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18-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20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20-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Східна, буд. 22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Східна, буд. 28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еатральна, буд. 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еатральна, буд.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еатральна, буд. 31/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еатральна, буд. 35/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еатральна, буд. 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еатральна, буд. 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роїцька, буд. 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5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Українська, буд.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Українська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Фурштадська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52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1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74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66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83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84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4/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6/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7/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9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22/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24/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25/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Тараса Шевченка, буд. 27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28/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30/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45/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54/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59/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кільна, буд. 13/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кільна, буд.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кільна, буд. 15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кільна, буд. 15-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63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кільна, буд. 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Руфа, буд. 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Руфа, буд. 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Руфа, буд. 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Руфа, буд. 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Руфа, буд. 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Ярмаркова, буд. 2-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3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48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9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54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14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8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76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3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5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29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Віктора Федорченка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Віктора Федорченка, буд. 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Віктора Федорченка, буд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Зоряний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74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Зоряний, буд. 5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Зоряний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Івана Кожедуба, буд.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04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Кремінний, буд.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Кремінний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Кремінний, буд. 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Кремінний, буд.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Кремінний, буд.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Літературний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Олександра Олеся, буд.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Тополевий, буд.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Тополевий, буд.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Тупіковий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сп. Свободи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73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сп. Свободи, буд. 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сп. Свободи, буд. 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</w:tbl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 xml:space="preserve">   </w:t>
        <w:tab/>
        <w:t xml:space="preserve"> 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житлово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>Іван МОСКАЛ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5" w:name="_Hlk168581348"/>
      <w:bookmarkEnd w:id="5"/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 xml:space="preserve">                             Микола ЗДОЙ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6" w:name="_Hlk168581348"/>
      <w:bookmarkStart w:id="7" w:name="_Hlk168581348"/>
      <w:bookmarkEnd w:id="7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57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>
        <w:lang w:val="uk-UA"/>
      </w:rPr>
    </w:r>
  </w:p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>
        <w:lang w:val="uk-UA"/>
      </w:rPr>
    </w:r>
  </w:p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/>
      <w:t>_______________________________________________________________________________</w:t>
    </w:r>
    <w:r>
      <w:rPr>
        <w:lang w:val="uk-UA"/>
      </w:rPr>
      <w:t>______</w:t>
      <w:softHyphen/>
      <w:softHyphen/>
      <w:softHyphen/>
      <w:softHyphen/>
      <w:softHyphen/>
      <w:softHyphen/>
      <w:softHyphen/>
      <w:t>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jc w:val="center"/>
      <w:rPr/>
    </w:pPr>
    <w:r>
      <w:rPr/>
      <w:t>Ст</w:t>
    </w:r>
    <w:r>
      <w:rPr>
        <w:lang w:val="uk-UA"/>
      </w:rPr>
      <w:t>орінка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9</w:t>
    </w:r>
    <w:r>
      <w:rPr/>
      <w:fldChar w:fldCharType="end"/>
    </w:r>
    <w:r>
      <w:rPr>
        <w:lang w:val="uk-UA"/>
      </w:rPr>
      <w:t xml:space="preserve"> </w:t>
    </w:r>
    <w:r>
      <w:rPr/>
      <w:t xml:space="preserve">з </w:t>
    </w:r>
    <w:r>
      <w:rPr>
        <w:lang w:val="uk-UA"/>
      </w:rPr>
      <w:t>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tyle11">
    <w:name w:val="Подзаголовок Знак"/>
    <w:qFormat/>
    <w:rPr>
      <w:rFonts w:ascii="Calibri" w:hAnsi="Calibri" w:cs="Calibri"/>
      <w:b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Style18">
    <w:name w:val="Подзаголовок"/>
    <w:basedOn w:val="Normal"/>
    <w:next w:val="Normal"/>
    <w:qFormat/>
    <w:pPr>
      <w:spacing w:before="240" w:after="0"/>
      <w:jc w:val="center"/>
      <w:outlineLvl w:val="1"/>
    </w:pPr>
    <w:rPr>
      <w:rFonts w:ascii="Calibri" w:hAnsi="Calibri" w:cs="Calibri"/>
      <w:b/>
      <w:sz w:val="28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01:00Z</dcterms:created>
  <dc:creator>Агент007</dc:creator>
  <dc:description/>
  <cp:keywords/>
  <dc:language>en-US</dc:language>
  <cp:lastModifiedBy>Пользователь</cp:lastModifiedBy>
  <cp:lastPrinted>2024-06-17T16:00:00Z</cp:lastPrinted>
  <dcterms:modified xsi:type="dcterms:W3CDTF">2024-07-01T13:19:00Z</dcterms:modified>
  <cp:revision>153</cp:revision>
  <dc:subject/>
  <dc:title>Про    передачу    приміщень</dc:title>
</cp:coreProperties>
</file>