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27.06.2024  </w:t>
      </w: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  <w:lang w:val="en-US"/>
        </w:rPr>
        <w:t>№ 1475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Новій</w:t>
      </w:r>
      <w:r>
        <w:rPr>
          <w:b/>
        </w:rPr>
        <w:t>, 16/15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Івченком Віктором Володимирович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Івченка Віктора Володимировича, ідентифікаційний номер **********, місце проживання фізичної особи: 39600, Полтавська обл., м. Кременчук, вул. ********, буд.  **/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Новій, 16/15 в м.</w:t>
      </w:r>
      <w:r>
        <w:rPr>
          <w:lang w:val="en-US"/>
        </w:rPr>
        <w:t> </w:t>
      </w:r>
      <w:r>
        <w:rPr/>
        <w:t>Кременчуці за суб’єктом у сфері благоустрою гр. Івченком Віктором Володимировичем (власником садиби №16/15 по вулиці Новій)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Івченку Віктору Володимир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 xml:space="preserve">Встановити строк утримання об’єкту благоустрою по вулиці Новій, </w:t>
      </w:r>
      <w:r>
        <w:rPr>
          <w:lang w:val="ru-RU"/>
        </w:rPr>
        <w:t xml:space="preserve">16/15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3:00Z</dcterms:created>
  <dc:creator>User</dc:creator>
  <dc:description/>
  <cp:keywords/>
  <dc:language>en-US</dc:language>
  <cp:lastModifiedBy>shulikavo</cp:lastModifiedBy>
  <cp:lastPrinted>2024-02-01T16:20:00Z</cp:lastPrinted>
  <dcterms:modified xsi:type="dcterms:W3CDTF">2024-07-01T11:58:00Z</dcterms:modified>
  <cp:revision>4</cp:revision>
  <dc:subject/>
  <dc:title>ПРОЕКТ</dc:title>
</cp:coreProperties>
</file>