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47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сезонних торгових майданчиків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малого приватного підприємства «ІЛОНА» від 12.04.2024 № 99-01/37795, № 99-01/37778 та ві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24.04.2024 № 99-01/41391,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2107469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Богдана Хмельницького, 1-А, тел. +380675350427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b/>
          <w:b/>
          <w:color w:val="000000"/>
          <w:sz w:val="4"/>
          <w:szCs w:val="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4"/>
          <w:szCs w:val="4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Михайла Коцюбинського</w:t>
      </w:r>
      <w:r>
        <w:rPr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зблокованого </w:t>
      </w:r>
      <w:r>
        <w:rPr>
          <w:color w:val="000000"/>
          <w:sz w:val="28"/>
          <w:szCs w:val="28"/>
          <w:lang w:val="uk-UA"/>
        </w:rPr>
        <w:t xml:space="preserve">сезонного торгового майданчика № 1 біля будівлі закладу харчування </w:t>
      </w:r>
      <w:r>
        <w:rPr>
          <w:sz w:val="28"/>
          <w:szCs w:val="28"/>
          <w:lang w:val="uk-UA"/>
        </w:rPr>
        <w:t xml:space="preserve">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74,00 кв.м (24,00 кв.м, 25,00 кв.м та 25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№ 2 біля будівлі закладу харчування</w:t>
      </w:r>
      <w:r>
        <w:rPr>
          <w:sz w:val="28"/>
          <w:szCs w:val="28"/>
          <w:lang w:val="uk-UA"/>
        </w:rPr>
        <w:t xml:space="preserve"> відповідно до паспорта прив’язки на площі 185,00 кв.м (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4,00 кв.м, 30,00 кв.м, 23,00 кв.м, 10,00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в.м, 24,50 кв.м, 24,50 кв.м, 24,50 кв.м та 24,5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№ 3 біля будівлі закладу харчування</w:t>
      </w:r>
      <w:r>
        <w:rPr>
          <w:sz w:val="28"/>
          <w:szCs w:val="28"/>
          <w:lang w:val="uk-UA"/>
        </w:rPr>
        <w:t xml:space="preserve"> відповідно до паспорта прив’язки на площі 15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07T13:31:00Z</cp:lastPrinted>
  <dcterms:modified xsi:type="dcterms:W3CDTF">2024-07-01T08:48:00Z</dcterms:modified>
  <cp:revision>8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