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6.2024                                                                                                  № 146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108-33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Троїцька, район буд. № 61/52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906-22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807-36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роспект Свободи, район буд. № 1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108-36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ерехрестя проспекту Свободи та вул. Європейськ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911-13 на розміщення комплексу соціальної та комерційної реклами, виданий </w:t>
      </w:r>
      <w:r>
        <w:rPr>
          <w:szCs w:val="28"/>
          <w:lang w:val="uk-UA"/>
        </w:rPr>
        <w:t>10 липня 2023 року на підставі рішення виконавчого комітету Кременчуцької міської ради Кременчуцького району Полтавської області від  06 липня 2023 року № 1246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вул. Свіштовська, район буд. № 25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6. № 1207-24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Олександра Халаменюка, район зупинки транспорту «Вокзал»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7. № 0210-06 на розміщення комплексу соціальної та комерційної реклами, виданий 12 липня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Велика набережна, район авторинку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8. № 0807-37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роспект Свободи, район буд. № 20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9. № 0709-17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Старшого лейтенанта Кагала, район буд. № 45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0210-04 на розміщення комплексу соціальної та комерційної реклами, виданий 12 липня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Вадима Пугачова, район буд. № 92 по  вул. Майора Пугача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1. № 1207-23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Вадима Пугачова, район буд. № 33/27, загальною площею 5,2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6:00Z</dcterms:created>
  <dc:creator>krygin</dc:creator>
  <dc:description/>
  <cp:keywords/>
  <dc:language>en-US</dc:language>
  <cp:lastModifiedBy>cherchenko</cp:lastModifiedBy>
  <cp:lastPrinted>2024-06-21T13:22:00Z</cp:lastPrinted>
  <dcterms:modified xsi:type="dcterms:W3CDTF">2024-06-28T11:17:00Z</dcterms:modified>
  <cp:revision>22</cp:revision>
  <dc:subject/>
  <dc:title>Тимчасово користуватися “Типовими правилами розміщення зовнішнь</dc:title>
</cp:coreProperties>
</file>