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18.06.2024</w:t>
        <w:tab/>
        <w:tab/>
        <w:tab/>
        <w:tab/>
        <w:tab/>
        <w:tab/>
        <w:tab/>
        <w:tab/>
        <w:tab/>
        <w:tab/>
        <w:tab/>
        <w:t>№ 1313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жилих 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у будинку № ** по</w:t>
      </w:r>
    </w:p>
    <w:p>
      <w:pPr>
        <w:pStyle w:val="Heading1"/>
        <w:ind w:left="0" w:hanging="0"/>
        <w:rPr/>
      </w:pPr>
      <w:r>
        <w:rPr/>
        <w:t xml:space="preserve">*********** **** **********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09.02.2018 № 100 «Про закріплення службових квартири № ** по вул. ****** *******, **, квартири № ** по вул. ****** *****************, *, квартири № ** в будинку № * Квартала *** квартири    № ** по пр. **** ********, ** та квартири № ** по пр. **** *******, ** за        5 управлінням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                      м. Кременчуці», від 05.07.2019 № 907 «Про надання службових квартир у місті Кременчуці», квартира № ** у будинку № ** по проспекту</w:t>
      </w:r>
      <w:r>
        <w:rPr>
          <w:b w:val="false"/>
          <w:szCs w:val="28"/>
          <w:shd w:fill="FFFFFF" w:val="clear"/>
        </w:rPr>
        <w:t xml:space="preserve"> ****</w:t>
      </w:r>
      <w:r>
        <w:rPr>
          <w:b w:val="false"/>
          <w:szCs w:val="28"/>
        </w:rPr>
        <w:t xml:space="preserve"> ******** у      м. Кременчуці була надана як службове жиле приміщення гр. *******         ******* ************ на склад сім’ї 4 особи (він, дружина та 2 сина</w:t>
      </w:r>
      <w:r>
        <w:rPr>
          <w:b w:val="false"/>
          <w:szCs w:val="28"/>
          <w:shd w:fill="FFFFFF" w:val="clear"/>
        </w:rPr>
        <w:t>)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від 07.05.2024 № 28/2/1132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** у будинку № ** по ********* **** ********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рикімнатну квартиру № **, житловою площею 39,7 кв. м, у будинку № **       по ********** **** ******* у м. Кременчуці гр. *********                          ****** ************** на склад сім’ї 3 особи (він, син – гр. *******             **** **********, син – гр. ******* ***** **********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1:00Z</dcterms:created>
  <dc:creator>Bukov</dc:creator>
  <dc:description/>
  <dc:language>en-US</dc:language>
  <cp:lastModifiedBy>Пользователь</cp:lastModifiedBy>
  <cp:lastPrinted>2024-05-30T13:25:00Z</cp:lastPrinted>
  <dcterms:modified xsi:type="dcterms:W3CDTF">2024-06-28T10:21:00Z</dcterms:modified>
  <cp:revision>2</cp:revision>
  <dc:subject/>
  <dc:title>Про надання житлової площі</dc:title>
</cp:coreProperties>
</file>