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7.06.2024</w:t>
        <w:tab/>
        <w:tab/>
        <w:t>№ 148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4 № 01.1-16/03-01/80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1 чер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62 188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szCs w:val="28"/>
        </w:rPr>
      </w:pPr>
      <w:r>
        <w:rPr>
          <w:color w:val="000000"/>
          <w:szCs w:val="28"/>
        </w:rPr>
        <w:t xml:space="preserve">- 65 000 грн </w:t>
      </w:r>
      <w:r>
        <w:rPr>
          <w:szCs w:val="28"/>
        </w:rPr>
        <w:t>на роботи з підготовки матеріалів, необхідних для надання дозволу на розроблення технічної документації із землеустрою щодо встановлення (відновлення) меж земельної ділянки, орієнтовною площею 4,4866 га, по вул. Лікаря Парнети, 16 та роботи з розроблення технічної документації із землеустрою щодо встановлення  (відновлення) меж земельної ділянки для експлуатації і обслуговування будівель та споруд, орієнтовною площею 4,4866 га, по вул. Лікаря Парнети, 16 в м. Кременчуці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97 188 грн на проведення обмірів та виготовлення технічного паспорта.</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8:00Z</dcterms:created>
  <dc:creator>Gerasimenko</dc:creator>
  <dc:description/>
  <cp:keywords/>
  <dc:language>en-US</dc:language>
  <cp:lastModifiedBy>Кургаєва Тетяна Миколаївна</cp:lastModifiedBy>
  <cp:lastPrinted>2024-06-26T11:15:00Z</cp:lastPrinted>
  <dcterms:modified xsi:type="dcterms:W3CDTF">2024-06-28T08:57:00Z</dcterms:modified>
  <cp:revision>7</cp:revision>
  <dc:subject/>
  <dc:title>Про коригування тарифів на виробництво</dc:title>
</cp:coreProperties>
</file>