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hanging="0"/>
        <w:rPr>
          <w:b/>
          <w:b/>
          <w:sz w:val="28"/>
        </w:rPr>
      </w:pPr>
      <w:r>
        <w:rPr>
          <w:b/>
          <w:sz w:val="28"/>
        </w:rPr>
        <w:t>16.12.2011                                                                                                №1082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1. №0806-31 на розміщення зовнішньої реклами, виданий 15 грудня    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5 грудня 2006 року №1305 </w:t>
      </w:r>
      <w:r>
        <w:rPr>
          <w:szCs w:val="28"/>
        </w:rPr>
        <w:t>товариству з обмеженою відповідальністю «Ратмір»</w:t>
      </w:r>
      <w:r>
        <w:rPr/>
        <w:t xml:space="preserve"> за адресою розташування реклами: вул.60-річчя Жовтня, на споруді опори біля буд.№172, загальною площею 4,5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2. №0706-09 на розміщення зовнішньої реклами, виданий 01 грудня    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1 грудня 2006 року №1290 </w:t>
      </w:r>
      <w:r>
        <w:rPr>
          <w:szCs w:val="28"/>
        </w:rPr>
        <w:t xml:space="preserve">фізичній особі-підприємцю Кравченко Інні Вікторівні </w:t>
      </w:r>
      <w:r>
        <w:rPr/>
        <w:t>за адресою розташування реклами: перехрестя вул.Радянської та  вул. Бутиріна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3. №0706-08 на розміщення зовнішньої реклами, виданий 01 грудня   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1 грудня 2006 року №1290 </w:t>
      </w:r>
      <w:r>
        <w:rPr>
          <w:szCs w:val="28"/>
        </w:rPr>
        <w:t xml:space="preserve">фізичній особі-підприємцю Кравченко Інні Вікторівні </w:t>
      </w:r>
      <w:r>
        <w:rPr/>
        <w:t>за адресою розташування реклами: вул.Олександра Халаменюка, напроти буд.№4, загальною площею 4,32 кв.м.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4. №1106-41 на розміщення зовнішньої реклами без укладання договору на тимчасове користування місцем розташування рекламного засобу, виданий 29 грудня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9 грудня 2006 року №1370 </w:t>
      </w:r>
      <w:r>
        <w:rPr>
          <w:szCs w:val="28"/>
        </w:rPr>
        <w:t xml:space="preserve">фізичній особі-підприємцю Коваленко Миколі Петровичу </w:t>
      </w:r>
      <w:r>
        <w:rPr/>
        <w:t>за адресою розташування реклами: квартал 101, на буд.№10-Г, загальною площею 24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5. №1006-26 на розміщення зовнішньої реклами, виданий 29 грудня   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29 грудня 2006 року №1405 </w:t>
      </w:r>
      <w:r>
        <w:rPr>
          <w:szCs w:val="28"/>
        </w:rPr>
        <w:t xml:space="preserve">публічному акціонерному товариству «Кременчуцький колісний завод» </w:t>
      </w:r>
      <w:r>
        <w:rPr/>
        <w:t>за адресою розташування реклами: перехрестя вул.Київської та проїзду 40-річчя ДАЇ, загальною площею          36,0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8:00Z</dcterms:created>
  <dc:creator>krygin</dc:creator>
  <dc:description/>
  <cp:keywords/>
  <dc:language>en-US</dc:language>
  <cp:lastModifiedBy>cherchenko</cp:lastModifiedBy>
  <cp:lastPrinted>2011-12-15T16:33:00Z</cp:lastPrinted>
  <dcterms:modified xsi:type="dcterms:W3CDTF">2011-12-21T14:13:00Z</dcterms:modified>
  <cp:revision>15</cp:revision>
  <dc:subject/>
  <dc:title>Тимчасово користуватися “Типовими правилами розміщення зовнішнь</dc:title>
</cp:coreProperties>
</file>