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97" w:hanging="77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6.2024                                                                           № 144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Лікар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нчука на ділянці від будинку № 1-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Лікаря Бончука до провул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ряного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ліквідації аварійної ситуації на магістральній тепловій мережі від ТК1/1 до ТК1/2 по вулиці Лікаря Бончука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Лікаря Бончука на ділянці від будинку № 1-А по вулиці Лікаря Бончука до провулку Зоряного в місті Кременчуці з 01.07.2024 до 30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3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6-26T10:52:00Z</dcterms:modified>
  <cp:revision>6</cp:revision>
  <dc:subject/>
  <dc:title/>
</cp:coreProperties>
</file>