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uk-UA"/>
        </w:rPr>
        <w:t>.12.2013                                                                      №724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казників міськог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бюджету м. Кременчук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8 Бюджетного кодексу України, ст.28 Закону України «Про місцеве самоврядування в Україні», на виконання рішення Полтавської обласної ради від 25.12.2013 «</w:t>
      </w:r>
      <w:bookmarkStart w:id="0" w:name="n3"/>
      <w:bookmarkEnd w:id="0"/>
      <w:r>
        <w:rPr>
          <w:sz w:val="28"/>
          <w:szCs w:val="28"/>
          <w:lang w:val="uk-UA"/>
        </w:rPr>
        <w:t>Про внесення змін до показників обласного бюджету на 2013 рік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доходів загального фонду міського бюджету на суму  375 000,00 грн.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загальний обсяг видатків загального фонду міського бюджету на суму 375 000,00 грн.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в т.ч. бюджету Крюківської районної ради - 375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                               на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</w:t>
      </w:r>
      <w:r>
        <w:rPr>
          <w:sz w:val="28"/>
          <w:szCs w:val="28"/>
        </w:rPr>
        <w:t>ішення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51:00Z</dcterms:created>
  <dc:creator>serg</dc:creator>
  <dc:description/>
  <cp:keywords/>
  <dc:language>en-US</dc:language>
  <cp:lastModifiedBy>Курило Л.М.</cp:lastModifiedBy>
  <cp:lastPrinted>2013-12-26T16:25:00Z</cp:lastPrinted>
  <dcterms:modified xsi:type="dcterms:W3CDTF">2013-12-30T13:46:00Z</dcterms:modified>
  <cp:revision>12</cp:revision>
  <dc:subject/>
  <dc:title>Кременчуцька міська рада</dc:title>
</cp:coreProperties>
</file>