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6.2024                                                                                                          № 138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  <w:br/>
        <w:t>*********** ********* ********, **.**.**** року народження, із заявою про надання висновку про доцільність призначення його опікуном над ***********</w:t>
      </w:r>
      <w:r>
        <w:rPr>
          <w:sz w:val="28"/>
          <w:szCs w:val="28"/>
          <w:lang w:val="uk-UA"/>
        </w:rPr>
        <w:t xml:space="preserve"> ******** *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8.05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6а)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**** *********** ********* над *********** ******** ***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6-25T14:06:00Z</dcterms:modified>
  <cp:revision>296</cp:revision>
  <dc:subject/>
  <dc:title/>
</cp:coreProperties>
</file>