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2024                                                                                                          № 138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 ****** **********, **.**.**** року народження, із заявою про надання висновку про доцільність призначення його опікуном над ********** 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5.2024 №6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 ****** *********** над **********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6-25T14:05:00Z</dcterms:modified>
  <cp:revision>293</cp:revision>
  <dc:subject/>
  <dc:title/>
</cp:coreProperties>
</file>