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2024                                                                                                          № 138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 ****** ********, **.**.**** року народження, із заявою про надання висновку про доцільність призначення його опікуном над ****** ******** *********, **.**.**** року народження, у разі визнання останньої недієздатно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* ********* над ****** **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6-25T14:03:00Z</dcterms:modified>
  <cp:revision>294</cp:revision>
  <dc:subject/>
  <dc:title/>
</cp:coreProperties>
</file>