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.06.2024</w:t>
        <w:tab/>
        <w:tab/>
        <w:tab/>
        <w:tab/>
        <w:tab/>
        <w:tab/>
        <w:tab/>
        <w:tab/>
        <w:tab/>
        <w:tab/>
        <w:tab/>
        <w:t>№ 144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Грамотами 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району Полтавської 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багаторічну працю в медіагалузі, значні творчі здобутки, високий професіоналізм, активну громадянську позицію та з нагоди Дня журналіст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ЛИТУ Аллу Василівну, головного бухгалтера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АРДАЄВУ Марію Юріївну, кореспондента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ИТВИН Анну Євгенівну, ведучу програм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АКСИМОВИЧ Вікторію Русланівну, ведучу програм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ИСЕНКО Валерію Миколаївну, ведучу програм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АЩЕНКО Ганну Олександрівну, ведучу програм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ДЮДІНА Сергія Євгеновича, звукоінженера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РОПАСТІНА Дмитра Андрійовича, режисера ефіру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ЗАЙЦЯ Олега Станіславовича, звукооператора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АВРИЛЕНКА Олександра Васильовича, відеоінженера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РИГОРЕНКА Ростислава Володимировича, відеоінженера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ТКАЧЕНКА Івана Борисовича, відеоператора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АЛЬЧИКА Максима Вікторовича, відеоператора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РИЖАНОВСЬКОГО Олексія Володимировича, відеоператора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НЕПОРАДУ Тетяну Михайлівну, прибиральницю комунального підприємства «Кременчуцька міська телерадіокомпанія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 високий професіоналізм, вагомий особистий внесок у розвиток інформаційної сфери міста, оперативне інформування населення про надзвичайні події, профілактичну і роз’яснювальну роботу з питань безпеки представників силових структур та з нагоди Дня журналіст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********** ***** **********, т.в.о. старшого інспектора пресслужби батальйону патрульної поліції міста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поліції ***** ******** *************, старшого інспектора пресслужби батальйону патрульної поліції міста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служби цивільного захисту ******* ********** **************, провідного інспектора відділу запобігання надзвичайним ситуаціям Кременчуцького районного управління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капітана ****** ******** *************, начальника служби зв’язків з громадськістю </w:t>
      </w:r>
      <w:r>
        <w:rPr>
          <w:sz w:val="28"/>
          <w:szCs w:val="28"/>
        </w:rPr>
        <w:t>військової частини А1546</w:t>
      </w:r>
      <w:r>
        <w:rPr>
          <w:sz w:val="28"/>
          <w:szCs w:val="28"/>
          <w:lang w:val="uk-UA"/>
        </w:rPr>
        <w:t xml:space="preserve"> (пресофіце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старшого солдата ******* ****** *************, фотокореспондента </w:t>
      </w:r>
      <w:r>
        <w:rPr>
          <w:sz w:val="28"/>
          <w:szCs w:val="28"/>
        </w:rPr>
        <w:t>військової частини А1546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майора поліції ******* **** ********, інспектора з комунікації Кременчуцького районного управління поліції Головного управління Національної поліції в Полтавській області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За сумлінну плідну працю, високий професіоналізм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УЩЕНКО Наталію Вячеславівну, директора музею А.С.Макаренка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За високий професіоналізм, сумлінне виконання службових обов’язків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ПАВЛЕНКО Лілію Андріївну, прибиральницю адмінбудинку адміністративно-господарського відділу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сумлінну плідну працю, високий професіоналізм, зразкове ставлення до виконання посадових обов’язків, підвищення авторитету органів місцевого самоврядування та </w:t>
      </w:r>
      <w:r>
        <w:rPr>
          <w:bCs/>
          <w:sz w:val="28"/>
          <w:szCs w:val="28"/>
          <w:lang w:val="uk-UA"/>
        </w:rPr>
        <w:t>з нагоди 4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АВРАМЕНКО Тетяну Юріївну, заступника начальника управління - начальника відділу закупівель та тарифів управління економіки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За високі показники у службово - бойовій діяльності, виконання завдань, пов’язаних із захистом незалежності, суверенітету і територіальної цілісності України, зразкову військову дисципліну, сумлінне служіння українському народу та з нагоди 28-ї річниці Конституції України нагородити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головного сержанта ********* ****** *********, командира машини групи бронетанкової техніки патрульного взводу на автомобілях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*** ********** ***********, начальника військового наряду (командира 1-го відділення) 3-го патрульного взводу 2-ї патрульної роти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******** ******** ***********, стрільця (помічника кулеметника) 1-го відділення взводу прикриття повітряного простору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*********** ****** **********, стрільця (помічника кулеметника) 1-го відділення взводу прикриття повітряного простору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******** ********** **********, стрільця 3-го відділення комендантського взводу військової частини 3059 Національної гвардії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7.За сумлінну плідну працю, високий професіоналізм, значний особистий внесок у розвиток вітчизняного машинобудування та підтримку працездатності підприємств галузі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ТЛЯРА Віталія Юрійовича, директора товариства з обмеженою відповідальністю «Механічно-ремонтний завод», депутата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4:00Z</dcterms:created>
  <dc:creator>Шаповалова Оксана Володимирівна</dc:creator>
  <dc:description/>
  <cp:keywords/>
  <dc:language>en-US</dc:language>
  <cp:lastModifiedBy>o.shapovalova</cp:lastModifiedBy>
  <cp:lastPrinted>2024-06-17T08:47:00Z</cp:lastPrinted>
  <dcterms:modified xsi:type="dcterms:W3CDTF">2024-06-25T13:05:00Z</dcterms:modified>
  <cp:revision>3</cp:revision>
  <dc:subject/>
  <dc:title>Про  нагородження   Почесними</dc:title>
</cp:coreProperties>
</file>