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.06.2024                                                                         № 137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проєкту «ЕКОшкола» </w:t>
      </w:r>
    </w:p>
    <w:p>
      <w:pPr>
        <w:pStyle w:val="Normal"/>
        <w:rPr>
          <w:b/>
          <w:b/>
        </w:rPr>
      </w:pPr>
      <w:r>
        <w:rPr>
          <w:b/>
        </w:rPr>
        <w:t>в межах реалізації програми «ЕкоМолодь»</w:t>
      </w:r>
    </w:p>
    <w:p>
      <w:pPr>
        <w:pStyle w:val="Normal"/>
        <w:rPr>
          <w:b/>
          <w:b/>
        </w:rPr>
      </w:pPr>
      <w:r>
        <w:rPr>
          <w:b/>
        </w:rPr>
        <w:t>у 2024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популяризації екологічної обізнаності молоді, підвищення рівня відповідальності, впровадження екологічних проєктів у місті, на виконання Комплексної програми «Молодь Кременчука» на 2021-2025 роки у новій редакції, керуючись 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Courier New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єкт «ЕКОшкола» в межах реалізації програми «ЕкоМолодь» у 2024 році в м. Кременчуці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проєкту «ЕКОшкола» в межах реалізації програми «ЕкоМолодь» у 2024 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проєкту «ЕКОшкола» в межах реалізації програми «ЕкоМолодь» у 2024 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проєкту «ЕКОшкола»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ЕкоМолодь» у 2024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4 червня по 01 лип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24 особи з числа лідерів молодіжних громадських організацій, учнівської та студентської молодь, віком від 14 до 24 рок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20 червня</w:t>
      </w:r>
      <w:r>
        <w:rPr>
          <w:bCs/>
          <w:lang w:val="ru-RU"/>
        </w:rPr>
        <w:t xml:space="preserve"> </w:t>
      </w:r>
      <w:r>
        <w:rPr>
          <w:bCs/>
        </w:rPr>
        <w:t>2024 року. Результати відбору визначаються до 22 черв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виконавчий</w:t>
      </w:r>
      <w:r>
        <w:rPr>
          <w:bCs/>
        </w:rPr>
        <w:t xml:space="preserve">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4 червня 2024 року – старт програми у приміщенні Молодіжного Парламенту Кременчука за адресою: вул. Шевченка, буд. 19/3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</w:rPr>
        <w:t xml:space="preserve">З 25 червня по 29 червня 2024 року – проведення тренінгів, екскурсій, квізу, майстер-класів для учасників проєкту «ЕКОшкола»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01 липня 2024 року – офіційне закриття програми у приміщенні Молодіжного Парламенту Кременчука за адресою: вул. Шевченка, буд. 19/3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 Видача сертифікатів. Загальне фото.</w:t>
      </w:r>
    </w:p>
    <w:p>
      <w:pPr>
        <w:pStyle w:val="Normal"/>
        <w:ind w:firstLine="567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ізнаються більше про екологічну ситуацію в місті та країні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спілкуються з власниками екобізнесу;</w:t>
      </w:r>
    </w:p>
    <w:p>
      <w:pPr>
        <w:pStyle w:val="Normal"/>
        <w:ind w:firstLine="567"/>
        <w:jc w:val="both"/>
        <w:rPr/>
      </w:pPr>
      <w:r>
        <w:rPr>
          <w:bCs/>
        </w:rPr>
        <w:t>- навчаться сортувати смітт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малюють акриловими фарбами екосумк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зьмуть участь в екоквізі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бговорять вплив воєнних дій на довкілля та людин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двідають комунальні підприємства міста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highlight w:val="yellow"/>
        </w:rPr>
      </w:pPr>
      <w:r>
        <w:rPr>
          <w:b/>
        </w:rPr>
        <w:t>виконкому міської ради</w:t>
        <w:tab/>
        <w:tab/>
        <w:tab/>
        <w:tab/>
        <w:tab/>
        <w:t>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иректор департаменту молод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та спорту Кременчуцької мі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ди 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>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9:00Z</dcterms:created>
  <dc:creator>work</dc:creator>
  <dc:description/>
  <dc:language>en-US</dc:language>
  <cp:lastModifiedBy>Пользователь</cp:lastModifiedBy>
  <cp:lastPrinted>2024-06-14T10:04:00Z</cp:lastPrinted>
  <dcterms:modified xsi:type="dcterms:W3CDTF">2024-06-25T07:19:00Z</dcterms:modified>
  <cp:revision>2</cp:revision>
  <dc:subject/>
  <dc:title>Про створення міського штабу</dc:title>
</cp:coreProperties>
</file>