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18.06.2024</w:t>
        <w:tab/>
        <w:tab/>
        <w:tab/>
        <w:tab/>
        <w:tab/>
        <w:tab/>
        <w:tab/>
        <w:tab/>
        <w:tab/>
        <w:tab/>
        <w:t>№ 1316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ІІІ  квартал  202</w:t>
      </w:r>
      <w:r>
        <w:rPr>
          <w:b/>
          <w:color w:val="000000"/>
          <w:sz w:val="28"/>
          <w:szCs w:val="28"/>
          <w:lang w:val="ru-RU" w:eastAsia="en-US"/>
        </w:rPr>
        <w:t>4</w:t>
      </w:r>
      <w:r>
        <w:rPr>
          <w:b/>
          <w:color w:val="000000"/>
          <w:sz w:val="28"/>
          <w:szCs w:val="28"/>
          <w:lang w:val="en-US" w:eastAsia="en-US"/>
        </w:rPr>
        <w:t xml:space="preserve">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повідно до статей 40,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на ІІІ квартал 202</w:t>
      </w:r>
      <w:r>
        <w:rPr>
          <w:color w:val="000000"/>
          <w:sz w:val="28"/>
          <w:szCs w:val="28"/>
          <w:lang w:val="ru-RU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1. 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3. 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2.4. До 09.09.2024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бласті уточнені пропозиції для включення до плану роботи на І</w:t>
      </w:r>
      <w:r>
        <w:rPr>
          <w:color w:val="000000"/>
          <w:spacing w:val="-6"/>
          <w:sz w:val="28"/>
          <w:szCs w:val="28"/>
          <w:lang w:val="en-US" w:eastAsia="en-US"/>
        </w:rPr>
        <w:t>V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квартал 2024 року,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3.</w:t>
        <w:tab/>
      </w:r>
      <w:r>
        <w:rPr>
          <w:color w:val="000000"/>
          <w:sz w:val="28"/>
          <w:szCs w:val="28"/>
          <w:lang w:val="en-US" w:eastAsia="en-US"/>
        </w:rPr>
        <w:t>Рішення виконавчого комітету Кременчуцької міської ради Кременчуцького району Полтавської області від 22.03.2024 № 607 «Про план роботи виконавчого комітету Кременчуцької міської ради Кременчуцького району Полтавської області на ІІ квартал 2024 року» зняти з контролю 28.06.202</w:t>
      </w:r>
      <w:r>
        <w:rPr>
          <w:color w:val="000000"/>
          <w:sz w:val="28"/>
          <w:szCs w:val="28"/>
          <w:lang w:val="ru-RU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 як таке, що виконане в повному обсязі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</w:t>
      </w:r>
      <w:r>
        <w:rPr>
          <w:color w:val="000000"/>
          <w:sz w:val="28"/>
          <w:szCs w:val="28"/>
          <w:lang w:val="ru-RU" w:eastAsia="en-US"/>
        </w:rPr>
        <w:tab/>
      </w:r>
      <w:r>
        <w:rPr>
          <w:color w:val="000000"/>
          <w:sz w:val="28"/>
          <w:szCs w:val="28"/>
          <w:lang w:val="en-US" w:eastAsia="en-US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684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5.</w:t>
      </w:r>
      <w:r>
        <w:rPr>
          <w:color w:val="000000"/>
          <w:sz w:val="28"/>
          <w:szCs w:val="28"/>
          <w:lang w:val="ru-RU"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4"/>
        <w:ind w:left="52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/>
      </w:pPr>
      <w:r>
        <w:rPr>
          <w:b/>
          <w:color w:val="000000"/>
          <w:sz w:val="28"/>
          <w:szCs w:val="28"/>
        </w:rPr>
        <w:t>Кременчуцької міської рад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lang w:val="en-US" w:eastAsia="en-US"/>
        </w:rPr>
        <w:t xml:space="preserve">виконавчого комітету Кременчуцької міської ради </w:t>
      </w:r>
      <w:r>
        <w:rPr>
          <w:b/>
          <w:bCs/>
        </w:rPr>
        <w:t xml:space="preserve">Кременчуцького району </w:t>
      </w:r>
      <w:r>
        <w:rPr>
          <w:b/>
          <w:color w:val="000000"/>
          <w:lang w:val="en-US" w:eastAsia="en-US"/>
        </w:rPr>
        <w:t>Полтавської області на ІІІ квартал 202</w:t>
      </w:r>
      <w:r>
        <w:rPr>
          <w:b/>
          <w:color w:val="000000"/>
          <w:lang w:val="ru-RU" w:eastAsia="en-US"/>
        </w:rPr>
        <w:t>4</w:t>
      </w:r>
      <w:r>
        <w:rPr>
          <w:b/>
          <w:color w:val="000000"/>
          <w:lang w:val="en-US" w:eastAsia="en-US"/>
        </w:rPr>
        <w:t xml:space="preserve"> рок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/>
      </w:pPr>
      <w:r>
        <w:rPr/>
        <w:t>ЛИПЕНЬ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57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80" w:right="-105" w:hanging="0"/>
              <w:jc w:val="center"/>
              <w:rPr/>
            </w:pP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u w:val="single"/>
              </w:rPr>
            </w:pPr>
            <w:r>
              <w:rPr/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16" w:hanging="0"/>
              <w:jc w:val="center"/>
              <w:rPr/>
            </w:pPr>
            <w:r>
              <w:rPr/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u w:val="single"/>
              </w:rPr>
            </w:pPr>
            <w:r>
              <w:rPr/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u w:val="single"/>
              </w:rPr>
            </w:pPr>
            <w:r>
              <w:rPr/>
              <w:t>відповідальні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0" w:hanging="0"/>
              <w:jc w:val="both"/>
              <w:rPr/>
            </w:pPr>
            <w:r>
              <w:rPr/>
              <w:t>Про підсумки роботи по розгляду  звернень громадян у виконавчому комітеті Кременчуцької міської ради Кремен-чуцького району Полтавської області у             І півріччі 2024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.07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Разумна О.А.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both"/>
              <w:rPr/>
            </w:pPr>
            <w:r>
              <w:rPr/>
              <w:t>Про проведення загальноміського конкурсу вишиванок «Вишиваний Кременчук» у 2024 ро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07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Штефан І.О.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both"/>
              <w:rPr/>
            </w:pPr>
            <w:r>
              <w:rPr/>
              <w:t>Про відзначення в місті Кременчуці Дня Державного Прапора України та 33-ї річниці Незалежності Украї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.07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кова Т.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/>
      </w:pPr>
      <w:r>
        <w:rPr/>
        <w:t>СЕРПЕНЬ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>
          <w:trHeight w:val="8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u w:val="single"/>
              </w:rPr>
            </w:pPr>
            <w:r>
              <w:rPr/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/>
            </w:pPr>
            <w:r>
              <w:rPr/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/>
            </w:pPr>
            <w:r>
              <w:rPr/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u w:val="single"/>
              </w:rPr>
            </w:pPr>
            <w:r>
              <w:rPr/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u w:val="single"/>
              </w:rPr>
            </w:pPr>
            <w:r>
              <w:rPr/>
              <w:t>відповідальні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ідготовку та проведення заходів з відзначення 453-ї річниці від дня заснування міста Кременчука та 81-ї річниці визволення його від фашистських загарбни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6" w:hanging="0"/>
              <w:jc w:val="center"/>
              <w:rPr/>
            </w:pPr>
            <w:r>
              <w:rPr/>
              <w:t>15.08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.08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угла О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укова Т.І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ологодська І.В.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0" w:hanging="0"/>
              <w:jc w:val="both"/>
              <w:rPr/>
            </w:pPr>
            <w:r>
              <w:rPr/>
              <w:t>Про виконання бюджету Кременчуцької територіальної громади за І півріччя           2024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6" w:hanging="0"/>
              <w:jc w:val="center"/>
              <w:rPr/>
            </w:pPr>
            <w:r>
              <w:rPr/>
              <w:t>15.08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.08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іленко Т.Г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ЕРЕСЕН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u w:val="single"/>
              </w:rPr>
            </w:pPr>
            <w:r>
              <w:rPr/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/>
            </w:pPr>
            <w:r>
              <w:rPr/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/>
            </w:pPr>
            <w:r>
              <w:rPr/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u w:val="single"/>
              </w:rPr>
            </w:pPr>
            <w:r>
              <w:rPr/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51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65" w:right="-120" w:firstLine="57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u w:val="single"/>
              </w:rPr>
            </w:pPr>
            <w:r>
              <w:rPr/>
              <w:t>відповідальні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мережі закладів освіти  Кременчуцької міської територіальної громади на 2024 - 2025 навчальний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.08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/>
            </w:pPr>
            <w:r>
              <w:rPr/>
              <w:t>06.09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/>
            </w:pPr>
            <w:r>
              <w:rPr/>
              <w:t>Москалик Г.Ф.,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jc w:val="center"/>
              <w:rPr/>
            </w:pPr>
            <w:r>
              <w:rPr/>
              <w:t>Репецька В.П.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ерерозподіл бюджетних коштів по галузі «Культура і мистец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.08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/>
            </w:pPr>
            <w:r>
              <w:rPr/>
              <w:t>05.09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/>
            </w:pPr>
            <w:r>
              <w:rPr/>
              <w:t>Вологодська І.В.</w:t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/>
              <w:t>Про призначення стипендії Кременчуцької міської ради</w:t>
            </w:r>
            <w:r>
              <w:rPr>
                <w:spacing w:val="-6"/>
              </w:rPr>
              <w:t xml:space="preserve"> Кременчуцького району Полтавської області </w:t>
            </w:r>
            <w:r>
              <w:rPr/>
              <w:t>учнівській та студентській молоді навчальних закладів м. Кременч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/>
            </w:pPr>
            <w:r>
              <w:rPr/>
              <w:t>05.09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/>
            </w:pPr>
            <w:r>
              <w:rPr/>
              <w:t>12.09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288" w:right="-288" w:hanging="0"/>
              <w:jc w:val="center"/>
              <w:rPr/>
            </w:pPr>
            <w:r>
              <w:rPr/>
              <w:t>Штефан І.О.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роведення на території Кременчуцької територіальної громади тримісячника чистоти і порядку з організацією заходів з вивезення опалого листя та ліквідації стихійних звали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.09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/>
            </w:pPr>
            <w:r>
              <w:rPr/>
              <w:t>12.09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/>
            </w:pPr>
            <w:r>
              <w:rPr/>
              <w:t>Хлєбнікова П.П.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о план роботи виконавчого комітету Кременчуцької міської ради Кременчуцького району Полтавської області на ІV квартал 2024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09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.09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кова Т.І.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/>
            </w:pPr>
            <w:r>
              <w:rPr/>
              <w:t>з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відповідальні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, теплової енергії та природного газу на 2024 рік у натуральних показниках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отапов А.Л., Жицька О.О.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>Про внесення змін до рішення виконавчого комітету Кременчуцької міської ради Кременчуцького району Полтавської області від 23.04.2021 № 528 «Про затвердження структури та параметрів реєстру «Використання енергоносіїв» міської Управлінської геоінформаційної системи виконавчого комітету Кременчуцької міської ради Кременчуцького району Полтавської області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 по головному розпоряднику бюджетних коштів -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Слєсарєва М.М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Зеркалій І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Чернецька Л.Ю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розміщення паркувального майданчика (кишені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переведення житлових приміщень (квартир) у нежитловий фон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закриття (обмеження) руху під час ремонтних робі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ценко М.М., Покотило В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вега Л.І.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несення змін до рішень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 розподіл фінансової підтримки між громадськими об’єднання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становлення та коригування тарифі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ойма М.В.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цільового та резервних фондів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Стабілізаційного Фонду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, затверджених в бюджеті Кременчуцької міської територіальної громади на 2024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ечериця Т.В.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right="93" w:hanging="0"/>
              <w:jc w:val="both"/>
              <w:rPr/>
            </w:pPr>
            <w:r>
              <w:rPr/>
      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риватизацію об’єктів нерухомого майна, що належа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іна О.О.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ередачу в оренду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облік, рух, відчуження (продаж, крім нерухомого)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/>
            </w:pPr>
            <w:r>
              <w:rPr/>
              <w:t>Про перерозподіл бюджетних асигнувань, затверджених в бюджеті Кременчуцької міської територіальної громади на 2024 рік щодо фінансування Департаменту молоді та спор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Медведенко О.В.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/>
              <w:t>Про проведення освітньо-патріотичного табору «Молодіжна патріотична платформа» в м. Кременчуці у 2024 ро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/>
              <w:t>Про проведення стажування молоді в органах місцевого самоврядування у 2024 ро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/>
              <w:t>Про проведення благодійної акції «Святий Миколай - дітям» у   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проведення конкурсу «Студент року 2024» у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691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проведення заходів в межах реалізації програми «МедіаСфера для молоді» у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691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проведення заходів в межах реалізації програми «Молодь і Влада» у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/>
              <w:t>Про захист прав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Мазур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Тупало Н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/>
              <w:t>Про погодження розміщення (продовження) на об’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Волощенко О.Г.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/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/>
              <w:t>Про присвоєння (зміна) поштової адрес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/>
            </w:pPr>
            <w:r>
              <w:rPr/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Шаповалов Р.В.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/>
            </w:pPr>
            <w:r>
              <w:rPr/>
              <w:t>Про перерозподіл бюджетних призначень, затверджених в бюджеті Кременчуцької міської територіальної громади на 2024 рі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/>
            </w:pPr>
            <w:r>
              <w:rPr/>
              <w:t>Про внесення змін до бюджету Кременчуцької міської територіальної громади на 2024 рі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Окунь В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 xml:space="preserve">Оляновський О.А., 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Волошин Д.Ю., Войтюк А.М.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демонтаж та евакуацію рухомого (безхазяйного) майн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скасування дозволу на розміщення зовнішньої рекла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демонтаж та евакуацію тимчасових споруд для провадження підприємницької діяльност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кріплення об’єктів благоустрою за суб’єктами у сфері благоустро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Назаренко К.С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несення змін до Реєстру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несення змін до мережі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несення змін до мережі тролейбусних маршрутів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ро проведення конкурсу з перевезення пасажирів на автобусному маршруті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93" w:hanging="0"/>
              <w:jc w:val="both"/>
              <w:rPr/>
            </w:pPr>
            <w:r>
              <w:rPr/>
              <w:t>Про продовження строку дії договор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огодження/скасування розміщення на об’єктах благоустрою пересувних тимчасових споруд для здійснення сезонн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/>
            </w:pPr>
            <w:r>
              <w:rPr/>
              <w:t>Стефаненко Є.О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організацію святков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икористання матеріальних цінностей з продовольчого резерв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ерерозподіл бюджетних асигнувань, затверджених у бюджеті Кременчуцької міської територіальної громади на 2024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/>
            </w:pPr>
            <w:r>
              <w:rPr/>
              <w:t>Мельникова Н.Є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изначення та відшкодування збитків, заподіяних власникам землі та землекористувачам в межах території Кременчуцької міської територіальної гром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/>
            </w:pPr>
            <w:r>
              <w:rPr/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/>
            </w:pPr>
            <w:r>
              <w:rPr/>
              <w:t>Бухикало С.В.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перерозподіл бюджетних асигнувань,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/>
            </w:pPr>
            <w:r>
              <w:rPr/>
              <w:t>Штефан І.О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ІІІ. Перелік питань для інформування міського голов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620"/>
        <w:gridCol w:w="1980"/>
      </w:tblGrid>
      <w:tr>
        <w:trPr>
          <w:trHeight w:val="7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роботу Департаменту «Центр надання адміністративних послуг» Кременчуцької міської ради Кременчуцького району Полтавської області за 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/>
              <w:t>05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чериця Т.В.</w:t>
            </w:r>
          </w:p>
        </w:tc>
      </w:tr>
      <w:tr>
        <w:trPr>
          <w:trHeight w:val="9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роботу контакт-центрів Автозаводської районної адміністрації Кременчуцької міської ради Кременчуцького району Полтавської області за               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/>
              <w:t>05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Калашникова К.Є.</w:t>
            </w:r>
          </w:p>
        </w:tc>
      </w:tr>
      <w:tr>
        <w:trPr>
          <w:trHeight w:val="6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 xml:space="preserve">Особисте звітування </w:t>
            </w:r>
            <w:r>
              <w:rPr>
                <w:lang w:val="en-US" w:eastAsia="en-US"/>
              </w:rPr>
              <w:t>начальника архівного відділу</w:t>
            </w:r>
            <w:r>
              <w:rPr/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/>
              <w:t>05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ливайко О.Л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азумна О.А.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Інформація про роботу промислових підприємств міста за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/>
              <w:t>12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Здойма М.В.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Особисте звітування директора Департаменту охорони здоров’я Кременчуцької міської ради Кременчуцького району Полтавської області щодо підсумків роботи зі зверненнями громадян за                      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/>
              <w:t>19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Середа М.В.</w:t>
            </w:r>
          </w:p>
        </w:tc>
      </w:tr>
      <w:tr>
        <w:trPr>
          <w:trHeight w:val="10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стан виконання Департаментом державної реєстрації Кременчуцької міської ради Кременчуцького району Полтавської області делегованих повноважень з державної реєстрації за           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55" w:hanging="0"/>
              <w:jc w:val="center"/>
              <w:rPr/>
            </w:pPr>
            <w:r>
              <w:rPr/>
              <w:t>19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ценко Н.К.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Полтавської обласної державної адміністрації, Полтавської обласної військової адміністрації,  запитами і зверненнями народних депутатів України за підсумками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55" w:hanging="0"/>
              <w:jc w:val="center"/>
              <w:rPr/>
            </w:pPr>
            <w:r>
              <w:rPr/>
              <w:t>19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осенко Ю.І.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виконання Плану основних заходів цивільного захисту Кременчуцької міської територіальної громади за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/>
            </w:pPr>
            <w:r>
              <w:rPr/>
              <w:t>26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даков І.В.</w:t>
            </w:r>
          </w:p>
        </w:tc>
      </w:tr>
      <w:tr>
        <w:trPr>
          <w:trHeight w:val="14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надання соціальних послуг територіальними центрами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за 6 місяців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/>
              <w:t>26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ценко М.М.</w:t>
            </w:r>
          </w:p>
        </w:tc>
      </w:tr>
      <w:tr>
        <w:trPr>
          <w:trHeight w:val="4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заходи з енергозбереження, що впроваджені в бюджетній сфері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/>
              <w:t>02.08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тапов А.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цька О.О</w:t>
            </w:r>
          </w:p>
        </w:tc>
      </w:tr>
      <w:tr>
        <w:trPr>
          <w:trHeight w:val="101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/>
              <w:t>02.08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етренко С.В.</w:t>
            </w:r>
          </w:p>
        </w:tc>
      </w:tr>
      <w:tr>
        <w:trPr>
          <w:trHeight w:val="14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розгляд службових документів та про прийняття рішень виконавчого комітету Кременчуцької міської ради Кременчуцького району Полтавської області, розпоряджень міського голови за підсумками                     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/>
            </w:pPr>
            <w:r>
              <w:rPr/>
              <w:t>09.08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идорок Н.Б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осенко Ю.І.</w:t>
            </w:r>
          </w:p>
        </w:tc>
      </w:tr>
      <w:tr>
        <w:trPr>
          <w:trHeight w:val="59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 xml:space="preserve">Особисте звітування </w:t>
            </w:r>
            <w:r>
              <w:rPr>
                <w:lang w:val="en-US" w:eastAsia="en-US"/>
              </w:rPr>
              <w:t>начальника Управління культури і туризму</w:t>
            </w:r>
            <w:r>
              <w:rPr/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/>
            </w:pPr>
            <w:r>
              <w:rPr/>
              <w:t>16.08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ологодська І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азумна О.А.</w:t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стан готовності закладів освіти до початку нового 2024-2025 навчального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/>
            </w:pPr>
            <w:r>
              <w:rPr/>
              <w:t>23.08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скалик Г.Ф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Лобода В.С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руженко І.А.</w:t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виконання бюджету Кременчуцької міської територіальної громади за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/>
            </w:pPr>
            <w:r>
              <w:rPr/>
              <w:t>30.08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іленко Т.Г.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 xml:space="preserve">Особисте звітування </w:t>
            </w:r>
            <w:r>
              <w:rPr>
                <w:lang w:val="en-US" w:eastAsia="en-US"/>
              </w:rPr>
              <w:t>директора юридичного департаменту</w:t>
            </w:r>
            <w:r>
              <w:rPr/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/>
            </w:pPr>
            <w:r>
              <w:rPr/>
              <w:t>06.09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6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ирошніченко В.В.,</w:t>
            </w:r>
          </w:p>
          <w:p>
            <w:pPr>
              <w:pStyle w:val="Normal"/>
              <w:widowControl w:val="false"/>
              <w:autoSpaceDE w:val="false"/>
              <w:ind w:left="-161" w:right="-169" w:hanging="0"/>
              <w:jc w:val="center"/>
              <w:rPr/>
            </w:pPr>
            <w:r>
              <w:rPr/>
              <w:t>Разумна О.А.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ро результати проведення купального сезону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63" w:hanging="0"/>
              <w:jc w:val="center"/>
              <w:rPr/>
            </w:pPr>
            <w:r>
              <w:rPr/>
              <w:t>20.09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даков І.В.</w:t>
            </w:r>
          </w:p>
        </w:tc>
      </w:tr>
      <w:tr>
        <w:trPr>
          <w:trHeight w:val="57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соціальні гарантії особам з інвалідністю внаслідок війни та членам сімей загибл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63" w:hanging="0"/>
              <w:jc w:val="center"/>
              <w:rPr/>
            </w:pPr>
            <w:r>
              <w:rPr/>
              <w:t>27.09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ценко М.М.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Функціонування комунальних некомерційних медичних підприємств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/>
            </w:pPr>
            <w:r>
              <w:rPr/>
              <w:t>27.09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ереда М.В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06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нкому міської ради</w:t>
      </w:r>
      <w:r>
        <w:rPr>
          <w:b/>
          <w:bCs/>
          <w:sz w:val="28"/>
          <w:szCs w:val="28"/>
          <w:lang w:val="ru-RU"/>
        </w:rPr>
        <w:tab/>
        <w:t>Руслан ШАПОВАЛОВ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начальника організаційно-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го відділу апарату міського голов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ої ради Кременчуцького району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</w:t>
        <w:tab/>
        <w:t>Максим МИРОНЮК</w:t>
      </w:r>
    </w:p>
    <w:sectPr>
      <w:footerReference w:type="default" r:id="rId2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jc w:val="center"/>
      <w:rPr/>
    </w:pPr>
    <w:r>
      <w:rPr>
        <w:sz w:val="20"/>
        <w:szCs w:val="20"/>
        <w:lang w:val="ru-RU"/>
      </w:rPr>
      <w:t>_</w:t>
    </w: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0:00Z</dcterms:created>
  <dc:creator>bagmet</dc:creator>
  <dc:description/>
  <cp:keywords/>
  <dc:language>en-US</dc:language>
  <cp:lastModifiedBy>Жукова Тетяна Іванівна</cp:lastModifiedBy>
  <cp:lastPrinted>2024-06-07T13:16:00Z</cp:lastPrinted>
  <dcterms:modified xsi:type="dcterms:W3CDTF">2024-06-25T06:51:00Z</dcterms:modified>
  <cp:revision>3</cp:revision>
  <dc:subject/>
  <dc:title/>
</cp:coreProperties>
</file>