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20.12.2013                                                                                       №517</w:t>
      </w:r>
    </w:p>
    <w:p>
      <w:pPr>
        <w:pStyle w:val="Heading1"/>
        <w:ind w:left="0" w:hanging="0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 затвердження  спільного 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ї та профспілков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окремленого  підрозділу  «Кременчуц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козварювальний поїзд № 11» про прийнятт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вартирний облік  за  місцем  роботи  дл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ання житлового приміщення працююч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их гр.********* ********** ***********</w:t>
      </w:r>
    </w:p>
    <w:p>
      <w:pPr>
        <w:pStyle w:val="Normal"/>
        <w:ind w:left="5760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наданими документами адміністрацією та профспілковим комітетом відокремленого підрозділу «Кременчуцький рейкозварювальний поїзд № 11» у відділ обліку та розподілу житлової площі виконавчого комітету Кременчуцької міської ради Полтавської області про затвердження спільного рішення про прийняття на квартирний облік для надання житлового приміщення працюючому у них гр.********* ********* **********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та профспілкового комітету відокремленого підрозділу «Кременчуцький рейкозварювальний поїзд № 11» про прийняття на квартирний облік за місцем роботи для надання житлового приміщення працюючому у них гр. ********* ********* **********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851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8:00Z</dcterms:created>
  <dc:creator>Bukov</dc:creator>
  <dc:description/>
  <cp:keywords/>
  <dc:language>en-US</dc:language>
  <cp:lastModifiedBy>2</cp:lastModifiedBy>
  <cp:lastPrinted>2013-12-02T13:37:00Z</cp:lastPrinted>
  <dcterms:modified xsi:type="dcterms:W3CDTF">2013-12-30T09:42:00Z</dcterms:modified>
  <cp:revision>5</cp:revision>
  <dc:subject/>
  <dc:title>Про надання житлової площі</dc:title>
</cp:coreProperties>
</file>