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24                                                                                                   № 137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910-11 на розміщення комплексу соціальної та комерційної реклами, виданий 30 червня 2023 року на підставі рішення виконавчого комітету Кременчуцької міської ради Кременчуцького району Полтавської області від 28 червня 2023 року № 1168, товариству з обмеженою відповідальністю «Рекламна агенція «Промо-Люкс» за місцем розташування реклами: вул. Київська, район буд. № 8, загальною площею 7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210-14 на розміщення комплексу соціальної та комерційної реклами, виданий 30 червня 2023 року на підставі рішення виконавчого комітету Кременчуцької міської ради Кременчуцького району Полтавської області від 28 червня 2023 року № 1168, товариству з обмеженою відповідальністю «Рекламна агенція «Промо-Люкс» за місцем розташування реклами: проспект Полтавський, район буд. № 1 у кварталі 27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807-27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   № 1168, товариству з обмеженою відповідальністю «Рекламна агенція «Промо-Люкс» за місцем розташування реклами: перехрестя вул. Київської та                        вул. Вадима Пугач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807-28 на розміщення зовнішньої реклами, виданий 30 червня  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Київської та                                  вул. Вадима Пугач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1107-28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Покровської та       вул. Театральної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6. № 1107-32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Троїцької та                        вул. Левка Лук’яненка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7. № 0321-187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Тараса Шевченка та                     вул. Українськ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8. № 1109-13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ерехрестя вул. Університетської та                        бульвару Українського Відродження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0509-15 на розміщення зовнішньої реклами, виданий 30 червня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вул. Старшого лейтенанта Кагала, район буд. № 57-В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493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проспект Лесі Українки, район зупинки «Аврора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0809-04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8, товариству з обмеженою відповідальністю «Рекламна агенція «Промо-Люкс» за місцем розташування реклами: вул. Троїцька, район буд. № 61/52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1108-95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Олександра Халаменюка, район буд. № 1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3. № 1108-67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4. № 1108-68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32/29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5. № 1108-66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3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6. № 1108-69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1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7. № 1108-72 на розміщення зовнішньої реклами, виданий 30 червня         2023 року на підставі рішення виконавчого комітету Кременчуцької міської ради Кременчуцького району Полтавської області від 28 червня 2023 року          № 1169, товариству з обмеженою відповідальністю «Рекламна агенція «Промо-Люкс» за місцем розташування реклами: вул. Соборна, район буд. № 3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krygin</dc:creator>
  <dc:description/>
  <cp:keywords/>
  <dc:language>en-US</dc:language>
  <cp:lastModifiedBy>cherchenko</cp:lastModifiedBy>
  <cp:lastPrinted>2024-06-17T09:16:00Z</cp:lastPrinted>
  <dcterms:modified xsi:type="dcterms:W3CDTF">2024-06-24T13:53:00Z</dcterms:modified>
  <cp:revision>24</cp:revision>
  <dc:subject/>
  <dc:title>Тимчасово користуватися “Типовими правилами розміщення зовнішнь</dc:title>
</cp:coreProperties>
</file>