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0.06.2024</w:t>
        <w:tab/>
        <w:t xml:space="preserve"> № 1403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івельному приміщенню із зупинкою громадського транспорту «Героїв України» у напрямку центру міста по проспекту </w:t>
      </w:r>
      <w:r>
        <w:rPr>
          <w:b/>
          <w:bCs/>
          <w:sz w:val="28"/>
          <w:szCs w:val="28"/>
        </w:rPr>
        <w:t>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********</w:t>
      </w:r>
      <w:r>
        <w:rPr>
          <w:b/>
          <w:bCs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24.05.2024 № 28-20/52533 Литвиненко Наталі Євгенівни, яка зареєстрована за адресою: Полтавська область, м. Кременчук, вул. 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, кв. 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тел. +380673508777, Орлової Ольги Дмитрівна, яка зареєстрована за адресою: Полтавська область, м. Кременчук, просп. 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кв. 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+380673508777, про присвоєння адреси </w:t>
      </w:r>
      <w:r>
        <w:rPr>
          <w:color w:val="000000"/>
          <w:sz w:val="28"/>
          <w:szCs w:val="28"/>
          <w:lang w:val="uk-UA"/>
        </w:rPr>
        <w:t xml:space="preserve">об’єкту будівництва (незавершеного будівництвом, повідомлення про початок виконання будівельних робіт № ПТ051221208556 «Нове будівництво торгівельного приміщення із зупинкою громадського транспорту «Героїв України» у напрямку центру міста по проспекту </w:t>
      </w:r>
      <w:r>
        <w:rPr>
          <w:color w:val="000000"/>
          <w:sz w:val="28"/>
          <w:szCs w:val="28"/>
          <w:lang w:val="en-US"/>
        </w:rPr>
        <w:t>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********</w:t>
      </w:r>
      <w:r>
        <w:rPr>
          <w:color w:val="000000"/>
          <w:sz w:val="28"/>
          <w:szCs w:val="28"/>
          <w:lang w:val="uk-UA"/>
        </w:rPr>
        <w:t>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1. Присвоїти торгівельному приміщенню із зупинкою громадського транспорту «Героїв України» у напрямку центру міста по проспекту </w:t>
      </w:r>
      <w:r>
        <w:rPr>
          <w:bCs/>
          <w:sz w:val="28"/>
          <w:szCs w:val="28"/>
        </w:rPr>
        <w:t>****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********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таку адресу: Полтавська область, м. Кременчук, просп. </w:t>
      </w:r>
      <w:r>
        <w:rPr>
          <w:bCs/>
          <w:sz w:val="28"/>
          <w:szCs w:val="28"/>
        </w:rPr>
        <w:t>****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********</w:t>
      </w:r>
      <w:r>
        <w:rPr>
          <w:bCs/>
          <w:sz w:val="28"/>
          <w:szCs w:val="28"/>
          <w:lang w:val="uk-UA"/>
        </w:rPr>
        <w:t>, </w:t>
      </w:r>
      <w:r>
        <w:rPr>
          <w:bCs/>
          <w:sz w:val="28"/>
          <w:szCs w:val="28"/>
        </w:rPr>
        <w:t>**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uk-UA"/>
        </w:rPr>
        <w:t>, згідно з викопіюванням з плану міста М 1 : 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Вважати такими, що втратили чинність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21.02.2020 № 264 «Про зміну поштової адреси торговому павільйону в м. Кременчуц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Свідоцтво № 2568 про присвоєння поштової адреси об’єкту державної реєстрації, розташованому на території міста Кременчука Полтавської області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 Рішення виконавчого комітету Кременчуцької міської ради Полтавської області від 17.04.2020 № 588 «Про присвоєння адреси торговельному павільйону для реалізації продовольчих товарів в м. Кременчуц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4. Свідоцтво № 2588 </w:t>
      </w:r>
      <w:r>
        <w:rPr>
          <w:sz w:val="27"/>
          <w:szCs w:val="27"/>
          <w:lang w:val="uk-UA" w:eastAsia="ru-RU"/>
        </w:rPr>
        <w:t xml:space="preserve">про присвоєння поштової адреси об’єкту державної реєстрації, </w:t>
      </w:r>
      <w:r>
        <w:rPr>
          <w:bCs/>
          <w:sz w:val="28"/>
          <w:szCs w:val="28"/>
          <w:lang w:val="uk-UA"/>
        </w:rPr>
        <w:t xml:space="preserve">розташованому </w:t>
      </w:r>
      <w:r>
        <w:rPr>
          <w:sz w:val="27"/>
          <w:szCs w:val="27"/>
          <w:lang w:val="uk-UA" w:eastAsia="ru-RU"/>
        </w:rPr>
        <w:t>на території міста Кременчука Полтавської області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6-14T15:24:00Z</cp:lastPrinted>
  <dcterms:modified xsi:type="dcterms:W3CDTF">2024-06-24T12:02:00Z</dcterms:modified>
  <cp:revision>1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