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0065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375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b/>
          <w:bCs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Республіканській (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0 по вул. Правобережній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7.05.2024 № 99-01/532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Полтава, вул. Решетилівська, 13, кв. 3, тел. +38050042514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будинку № 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стану в Україні, затвердженого рішенням Кременчуцької міської                       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будинку № 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0 кв.м, в тому числі площа тимчасової споруди 28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12T08:58:00Z</cp:lastPrinted>
  <dcterms:modified xsi:type="dcterms:W3CDTF">2024-06-24T11:40:00Z</dcterms:modified>
  <cp:revision>8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