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20.06.2024</w:t>
        <w:tab/>
        <w:tab/>
        <w:tab/>
        <w:tab/>
        <w:tab/>
        <w:tab/>
        <w:tab/>
        <w:tab/>
        <w:tab/>
        <w:tab/>
        <w:t>№ 140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2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21 «Про надання компенсації Бондаренку Станіславу Олеговичу на відновлення пошкодженого об’єкту за адресою: вул. ********** **********, буд. **, кв. ** у м. Кременчуці відповідно до заяви № ЗВ-04.06.2024-11034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6-18T10:24:00Z</cp:lastPrinted>
  <dcterms:modified xsi:type="dcterms:W3CDTF">2024-06-24T11:36:00Z</dcterms:modified>
  <cp:revision>73</cp:revision>
  <dc:subject/>
  <dc:title>07</dc:title>
</cp:coreProperties>
</file>