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0.06.2024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№ 1436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 *********, **.**.**** р.н., яка проживає за адресою: м. Кременчук, вул. *********, буд. ***, кв. ***, про надання їй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3.06.2024 (№ 01-32/18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******* ******* ***********,                    **.**.**** р.н., (свідоцтво про народження: *-** № ******, видане повторно **.**.****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 Львів)), яка проживає за адресою:                              м. Кременчук, вул. *********, буд. ***, кв. ***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1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4-06-24T11:31:00Z</dcterms:modified>
  <cp:revision>2</cp:revision>
  <dc:subject/>
  <dc:title>АВТОЗАВОДСЬКА  РАЙОННА  РАДА</dc:title>
</cp:coreProperties>
</file>