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0.06.2024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№ 1434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 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5.2024 № 01-32/180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              30 тра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буд. ***, кв. 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итиною, позбавленою батьківського піклування, ******* ******** ***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** ***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5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6-24T11:25:00Z</dcterms:modified>
  <cp:revision>2</cp:revision>
  <dc:subject/>
  <dc:title>АВТОЗАВОДСЬКА  РАЙОННА  РАДА</dc:title>
</cp:coreProperties>
</file>