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3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20.06.2024</w:t>
        <w:tab/>
        <w:tab/>
        <w:tab/>
        <w:tab/>
        <w:tab/>
        <w:tab/>
        <w:tab/>
        <w:tab/>
        <w:tab/>
        <w:tab/>
        <w:tab/>
        <w:tab/>
        <w:tab/>
        <w:t>№ 1401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 xml:space="preserve">Про внесення змін до рішення 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виконавчого комітету Кременчуцької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міської ради Кременчуцького району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Полтавської області від 28.09.2023 № 2039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Hlk71187706"/>
      <w:bookmarkStart w:id="1" w:name="_Hlk71187706"/>
      <w:bookmarkEnd w:id="1"/>
    </w:p>
    <w:p>
      <w:pPr>
        <w:pStyle w:val="Normal"/>
        <w:rPr>
          <w:b/>
          <w:b/>
        </w:rPr>
      </w:pPr>
      <w:r>
        <w:rPr>
          <w:b/>
        </w:rPr>
      </w:r>
      <w:bookmarkStart w:id="2" w:name="_Hlk71187706"/>
      <w:bookmarkStart w:id="3" w:name="_Hlk71187706"/>
      <w:bookmarkEnd w:id="3"/>
    </w:p>
    <w:p>
      <w:pPr>
        <w:pStyle w:val="Normal"/>
        <w:ind w:firstLine="567"/>
        <w:jc w:val="both"/>
        <w:rPr/>
      </w:pPr>
      <w:bookmarkStart w:id="4" w:name="_Hlk71187256"/>
      <w:r>
        <w:rPr>
          <w:color w:val="000000"/>
        </w:rPr>
        <w:t xml:space="preserve">З метою створення для мешканців Кременчуцької міської територіальної громади комфортних умов користування об’єктами соціальної сфери, підвищення рівня обслуговування пасажирів щодо якості пасажирських перевезень, наведення належного порядку у Кременчуцькій міській територіальній громаді з найменуванням та розташуванням зупинок громадського транспорту, враховуючи рішення виконавчого комітету Кременчуцької міської ради Кременчуцького району Полтавської області                  від 09.02.2023 № 245 «Про затвердження Переліків зупинок громадського транспорту на маршрутах Кременчуцької міської територіальної громади», </w:t>
      </w:r>
      <w:r>
        <w:rPr/>
        <w:t>керуючись ч. 3 ст. 78, ч. 2 ст. 135, ст. 136 Господарського кодексу України,               ст. 29, ст. 30 Закону України «Про місцеве самоврядування в Україні»</w:t>
      </w:r>
      <w:bookmarkEnd w:id="4"/>
      <w:r>
        <w:rPr/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70"/>
        <w:jc w:val="both"/>
        <w:rPr>
          <w:color w:val="000000"/>
        </w:rPr>
      </w:pPr>
      <w:bookmarkStart w:id="5" w:name="_Hlk77166802"/>
      <w:r>
        <w:rPr/>
        <w:t>Внести зміни до рішення виконавчого комітету Кременчуцької міської ради Кременчуцького району Полтавської області від 28.09.2023 № 2039 «</w:t>
      </w:r>
      <w:bookmarkEnd w:id="5"/>
      <w:r>
        <w:rPr>
          <w:color w:val="000000"/>
        </w:rPr>
        <w:t xml:space="preserve">Про закріплення територій зупинок громадського транспорту Кременчуцької  міської територіальної громади для санітарного прибирання, утримання і технічного обслуговування за комунальними підприємствами», виклавши додаток 1 в новій редакції </w:t>
      </w:r>
      <w:r>
        <w:rPr/>
        <w:t xml:space="preserve"> (додається).</w:t>
      </w:r>
    </w:p>
    <w:p>
      <w:pPr>
        <w:pStyle w:val="Normal"/>
        <w:tabs>
          <w:tab w:val="clear" w:pos="567"/>
          <w:tab w:val="left" w:pos="-142" w:leader="none"/>
          <w:tab w:val="left" w:pos="993" w:leader="none"/>
        </w:tabs>
        <w:ind w:left="567" w:hanging="0"/>
        <w:jc w:val="both"/>
        <w:rPr/>
      </w:pPr>
      <w:r>
        <w:rPr>
          <w:lang w:val="ru-RU"/>
        </w:rPr>
        <w:t>2</w:t>
      </w:r>
      <w:r>
        <w:rPr/>
        <w:t>. Оприлюднити рішення відповідно до вимог законодавства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/>
      </w:pPr>
      <w:r>
        <w:rPr/>
        <w:tab/>
      </w:r>
      <w:r>
        <w:rPr>
          <w:lang w:val="ru-RU"/>
        </w:rPr>
        <w:t>3</w:t>
      </w:r>
      <w:r>
        <w:rPr/>
        <w:t>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6663" w:leader="dot"/>
          <w:tab w:val="left" w:pos="6747" w:leader="none"/>
          <w:tab w:val="right" w:pos="6776" w:leader="none"/>
          <w:tab w:val="left" w:pos="6804" w:leader="none"/>
        </w:tabs>
        <w:jc w:val="both"/>
        <w:rPr/>
      </w:pPr>
      <w:r>
        <w:rPr>
          <w:b/>
        </w:rPr>
        <w:t>Міський голова                                                                   Віталій МАЛЕЦЬКИЙ</w:t>
      </w:r>
    </w:p>
    <w:p>
      <w:pPr>
        <w:pStyle w:val="Normal"/>
        <w:tabs>
          <w:tab w:val="clear" w:pos="567"/>
          <w:tab w:val="left" w:pos="6691" w:leader="none"/>
          <w:tab w:val="left" w:pos="6747" w:leader="none"/>
          <w:tab w:val="left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11" w:footer="635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567"/>
          <w:tab w:val="left" w:pos="666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9639" w:right="-474" w:hanging="0"/>
        <w:rPr>
          <w:b/>
          <w:b/>
          <w:color w:val="000000"/>
        </w:rPr>
      </w:pPr>
      <w:r>
        <w:rPr>
          <w:b/>
          <w:color w:val="000000"/>
        </w:rPr>
        <w:t xml:space="preserve">Додаток </w:t>
      </w:r>
    </w:p>
    <w:p>
      <w:pPr>
        <w:pStyle w:val="Normal"/>
        <w:shd w:fill="FFFFFF" w:val="clear"/>
        <w:ind w:left="9639" w:hanging="0"/>
        <w:rPr>
          <w:b/>
          <w:b/>
          <w:color w:val="000000"/>
        </w:rPr>
      </w:pPr>
      <w:r>
        <w:rPr>
          <w:b/>
          <w:color w:val="000000"/>
        </w:rPr>
        <w:t>до рішення виконавчого комітету Кременчуцької міської ради</w:t>
      </w:r>
    </w:p>
    <w:p>
      <w:pPr>
        <w:pStyle w:val="Normal"/>
        <w:shd w:fill="FFFFFF" w:val="clear"/>
        <w:ind w:left="9639" w:hanging="0"/>
        <w:rPr>
          <w:b/>
          <w:b/>
          <w:color w:val="000000"/>
        </w:rPr>
      </w:pPr>
      <w:r>
        <w:rPr>
          <w:b/>
          <w:color w:val="000000"/>
        </w:rPr>
        <w:t>Кременчуцького району</w:t>
      </w:r>
    </w:p>
    <w:p>
      <w:pPr>
        <w:pStyle w:val="Normal"/>
        <w:shd w:fill="FFFFFF" w:val="clear"/>
        <w:ind w:left="9639" w:hanging="0"/>
        <w:rPr>
          <w:b/>
          <w:b/>
          <w:color w:val="000000"/>
        </w:rPr>
      </w:pPr>
      <w:r>
        <w:rPr>
          <w:b/>
          <w:color w:val="000000"/>
        </w:rPr>
        <w:t>Полтавської області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ЕРЕЛІК</w:t>
      </w:r>
    </w:p>
    <w:p>
      <w:pPr>
        <w:pStyle w:val="Normal"/>
        <w:shd w:fill="FFFFFF" w:val="clear"/>
        <w:spacing w:lineRule="exact" w:line="300"/>
        <w:jc w:val="center"/>
        <w:rPr>
          <w:b/>
          <w:b/>
          <w:color w:val="000000"/>
        </w:rPr>
      </w:pPr>
      <w:r>
        <w:rPr>
          <w:b/>
          <w:color w:val="000000"/>
        </w:rPr>
        <w:t>територій зупинок громадського транспорту Кременчуцької міської територіальної</w:t>
      </w:r>
    </w:p>
    <w:p>
      <w:pPr>
        <w:pStyle w:val="Normal"/>
        <w:shd w:fill="FFFFFF" w:val="clear"/>
        <w:spacing w:lineRule="exact" w:line="300"/>
        <w:jc w:val="center"/>
        <w:rPr/>
      </w:pPr>
      <w:r>
        <w:rPr>
          <w:b/>
          <w:color w:val="000000"/>
        </w:rPr>
        <w:t xml:space="preserve">громади, що закріплені за комунальним підприємством «Благоустрій Кременчука» Кременчуцької міської ради Кременчуцького району Полтавської області для санітарного прибирання, утримання і технічного обслуговування </w:t>
      </w:r>
    </w:p>
    <w:p>
      <w:pPr>
        <w:pStyle w:val="Normal"/>
        <w:shd w:fill="FFFFFF" w:val="clear"/>
        <w:spacing w:lineRule="exact" w:line="120"/>
        <w:jc w:val="center"/>
        <w:rPr/>
      </w:pPr>
      <w:r>
        <w:rPr/>
        <w:t xml:space="preserve"> </w:t>
      </w:r>
    </w:p>
    <w:tbl>
      <w:tblPr>
        <w:tblW w:w="141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2836"/>
        <w:gridCol w:w="2268"/>
        <w:gridCol w:w="2693"/>
        <w:gridCol w:w="3259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Назва зупинки громадського транспорту</w:t>
            </w:r>
            <w:r>
              <w:rPr>
                <w:color w:val="000000"/>
                <w:sz w:val="26"/>
                <w:szCs w:val="26"/>
              </w:rPr>
              <w:t xml:space="preserve"> (у дужках зазначена попередня назв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прямок рух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 дужках зазначена попередня наз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рес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 дужках зазначена попередня наз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іські маршру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ідповідальний за утримання прилеглої до павільйонів очікування території зупинки</w:t>
            </w:r>
          </w:p>
        </w:tc>
      </w:tr>
    </w:tbl>
    <w:p>
      <w:pPr>
        <w:pStyle w:val="Normal"/>
        <w:shd w:fill="FFFFFF" w:val="clea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35"/>
        <w:gridCol w:w="2268"/>
        <w:gridCol w:w="2693"/>
        <w:gridCol w:w="3260"/>
      </w:tblGrid>
      <w:tr>
        <w:trPr>
          <w:tblHeader w:val="true"/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тель Кремін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 бік вулиці Ігоря Сердю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вулиця Перемоги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ксол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вулиці Університетськ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лоща Перемоги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Перемоги» (попередня назва – «Ліцей № 4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вулиці Університетськ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Університетська, 15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+, 1А, 2, 3А, 5, 5А+, 15, 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лізничний вокз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вулиці Старшого лейтенанта Каг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андра Халаменюка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+, 1А, 2, 3А, 5, 5А+, 10, 15, 15Б, 16, 16А, 17, 18, 24, 25, 25А+, 26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Олександра Халаменю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вулиці Старшого лейтенанта Каг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оборна, 40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+, 1А, 2, 3А, 5, 5А+, 10, 15, 15Б, 16, 16А, 17, 18, 24, 25, 25А+, 26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Академіка Мас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Пере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Університетська, 2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+, 1А, 2, 3А, 5, 5А+, 10, 15, 15Б, 16, 16А, 17, 18, 24, 25, 25А+, 26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улиця Полковника Гегечкорі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вулиці Полковника Гегечкор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Перемоги,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Перемо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Академіка Ма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Троїцька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итяча полікліні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Академіка Мас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горя Сердюк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2, 13,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ебесної Сотні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центру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Небесної Сотні,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Б, 10, 11, 12, 13, 16,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уд»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вулиці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-го Верес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Троїцька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 13,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у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Троїцьк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Троїцька, 37/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видка допомо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Троїцької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Тараса Шевченка, 18/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11, 25, 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Автовокзал»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Тараса Шевченка по вулиці Старшого лейтенанта Каг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таршого лейтенанта Кагала, 4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 15, 15Б, 16, 16А, 17,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«Центральний ри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Майора Борищ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Тараса Шевченка, 30/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Майора Борищ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Тараса Шевченка, 41/4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центр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горя Сердюка, 39/4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3А, 13, 18,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ологовий буди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Тараса Шевч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айора Борищака, 20/3, з боку вулиці Ігоря Сердю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3А, 13, 18,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ндитерська фабр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 бік вулиці Левка Лук</w:t>
            </w:r>
            <w:r>
              <w:rPr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</w:rPr>
              <w:t xml:space="preserve">янен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горя Сердюка,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3А, 13, 18,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лізничний вокз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вулиці Старшого лейтенанта Каг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Юрія Руф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зуттєва фабр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Троїц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Лікаря Богає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зуттєва фабрик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Лікаря Богаєвського, 73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Лікаря Богаєвсь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ід вулиці Троїц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Лікаря Богає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локо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ід вулиці Троїц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Лікаря Богаєвс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ісь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01 квартал, 10-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6Д, 3Б, 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ісь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Свободи, 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+, 2, 3А, 5, 5А+, 10, 15, 15Б, 16, 16А, 17, 18, 24, 25, 25А+, 26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їзд Григорія Гамалії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з міста по проїзду Григорія Гамал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їзд Григорія Гамалії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+,16,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Київ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иї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, 1+, 6, 16, 16А, 23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Київ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вулиці Київській в бік проїзду Григорія Гамалі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Киї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+, 6, 13, 16, 16А,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втозаправка» (кінце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по вулиці Київській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иївська, 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орговельний центр «Нова Лін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їзду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хисників Азовстал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иївська,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А, 16, 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олейбусне управлі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проїзду Григорія Гамалі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Київсь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+, 6, 16, 16А,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олейбусне управлі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Вадима Пугач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улиця Київська,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+, 6, 16, 16А, 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анція техобслуговува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Пугачова,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втокооператив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Пугачов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втокооператив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 проспекту Свободи у бік вулиці Київ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Пугачов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втопар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вул. Вадима Пугачова у бік вулиці Героїв У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Пугач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 30, 16Б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«Вулиця Героїв УП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Київ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Пугач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«Вулиця Героїв УП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Пугачова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1-го Піщаного тупи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рк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Вадима Пугач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ру, 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рк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1-го Піщаного туп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нг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 бік вулиці Вадима Пугач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Пугачова, 55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онг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1-го Піщаного туп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чилище № 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Ми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Пугачова, 14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чилище № 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провулку Княж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Пугачова,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спект Полта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проспекту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 274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5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спект Полта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з міста по проспекту Полтавсь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олтавський, 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5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йонн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 місто у бік проспекту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олтавський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5А+, 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йонн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з міста по проспекту Полтавсь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олтавський, 46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5А+, 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 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по проспекту Полтавсь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улок Василя Бар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А, 7, 5</w:t>
            </w:r>
            <w:r>
              <w:rPr>
                <w:color w:val="000000"/>
                <w:sz w:val="24"/>
                <w:szCs w:val="24"/>
                <w:lang w:val="ru-RU"/>
              </w:rPr>
              <w:t>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 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проспекту Полтавсь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спект Полтавський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7, 5</w:t>
            </w:r>
            <w:r>
              <w:rPr>
                <w:color w:val="000000"/>
                <w:sz w:val="24"/>
                <w:szCs w:val="24"/>
                <w:lang w:val="ru-RU"/>
              </w:rPr>
              <w:t>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ляхопрові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проспекту Полтавсь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олтавський, 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ляхопрові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по проспекту Полтавськ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олтавський, 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арава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Козац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Полтавський, 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1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Амвросія Коваль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по проспекту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Амвросія Ковальова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5, 3Б, 15, 15Б, 17, 6, 28, 11, 11А, 25, 28А+, 26А+, 25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улиця Якова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тру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по проспекту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пект Лесі Україн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 3Б, 3Д, 5, 6, 11, 11А+, 15, 15Б, 25, 25А+, 26А+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Керченськ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 місто у бік вулиці Козац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спект Лесі Українки,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5, 3Б, 15, 15Б, 17, 6, 28, 11, 11А+, 25, 28А+, 26А+, 25А+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Володимира Вели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вулиці Тараса Бульб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олодимира Великого, 20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Вулиця Володимира Вели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Теці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олодимира Вели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Тараса Бульб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Теці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олодимира Великого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Тараса Бульб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Тараса Бульби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вулок Тецівськи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Тец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 1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Тараса Бульби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Богдан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овий павільйо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Теці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Володимира Вели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Бог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Мрії, 68-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зин «Богд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по вулиці  Мрі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Мрії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руга автосто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вулиці Мрії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олодимира Великого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руга автосто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Героїв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олодимира Вели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етя автосто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Героїв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олодимира Вели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ретя автосто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Мр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олодимира Великого, 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 вимог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 бік вулиці Тараса Буль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олодіж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 11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оператив «Синте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проспекту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Лесі Украї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3Д, 6, 15, 25А+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оператив «Синте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з міста у бік по вулиці Свіштовськ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спект Лесі Украї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3Д, 6, 15, 25А+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віштовське кладов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вулиці Свіштовськ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вішт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3Д, 6, 15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віштовське кладов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 місто в бік проспекту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вішт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3Д, 6, 15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вічний завод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по вулиці Свіштовські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іштовська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3Д, 6, 15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вічний завод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проспекту Лесі Украї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Свішт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3Д, 6, 15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 замовлення» (перед шляхопровод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вішто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5, 17, 15Б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лібо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по вулиці Великій набереж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Велика набереж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23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лібо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вулиці Великій набереж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елика набережна, 2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23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луб «Афі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по вулиці Великій набереж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елика набережна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23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луб «Афі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вулиці Великій набереж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елика набережн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23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лібо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коли Кучми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Хлібокомбі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коли Кучми, 1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удентський пар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по  вулиці Великій набережні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елика набереж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тудентський парк» («Автомагазин»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по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Великій набереж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елика набережна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, 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Салган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Ярмарков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алган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 2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клади «Кредмаш» («ВАТ «КрАСЗ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Ярмарков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алганна,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,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Європей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вулку Весел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ержанта Мельничука, 24/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аркодиспанс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вулиці Олексія Древ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Миколи Татарулі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+, 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«Наркодиспанс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вулиці Миколи Татару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коли Татару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вартал 304» («Дитячий садо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і Миколи Татарул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2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Квартал 304» («Дитячий садо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вулку Великокахні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вартал 304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інцева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улиці Олексія Древ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теджі» («Великокохнівський провулок»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провулку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Індустріа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теджі» («Великокохнівський провуло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вулиці Великокохнівської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3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агазин»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6-й Індустріальний провуло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вулку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й Індустріа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6-й Індустріальний провуло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вулиці Великокохнів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8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7-й Індустріаль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го Індустріального провул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ія Древаля, 19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7-й Індустріальний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го Індустріального провул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Олексія Древаля, 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 16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амниц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провулку Поліни Осип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, 5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амниц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в бік вулиці Героїв Маріуп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, 87/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ладов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провулку Кагамлиц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, 13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Б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Сива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вулку Сива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, 13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Б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Сива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провулку Північ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, 15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-Б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в бі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і Полковника Гегечкор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вулиці Нескорен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ароревівське кладов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ароревівське кладов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ві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, 11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ві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улиця Ботаніч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, 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«Вулиця Ботаніч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Кооперати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Бар’є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оперативна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Липне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Липне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Кооперативна, 6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Липне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Вадима Пугач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оперативна, 76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Бригад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операти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Кооперативна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«Вулиця Сержанта Мельничу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Нескорени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улиця Нескорен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Нескорени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овоміське кладов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Юрія Кондратюка, 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овоміське кладов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Юрія Кондратю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Юрія Кондратюка»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інцева «Ревенка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 міс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Юрія Кондратю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лізничний переїз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Гійома Бо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операти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Вулиця Богдана Хмельниць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вулиці Полковника Гегечкор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огдана Хмельниц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Богдана Хмельниць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вулиці Богдана Хмельниц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Богдана Хмельницького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Кооперати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Гійома Бо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оперативна, 2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лізничний переїз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Профспілков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операти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, 1-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Європей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ержанта Мельничу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/>
            </w:pPr>
            <w:r>
              <w:rPr>
                <w:color w:val="000000"/>
                <w:sz w:val="24"/>
                <w:szCs w:val="24"/>
              </w:rPr>
              <w:t>у місто у бік вулиці Переяслав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ержанта Мельничук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вулиці Європей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, 28/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Європей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Переяслав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Лікарня «Кременчуць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</w:t>
            </w:r>
          </w:p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Лебеди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Квітки Цісик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15Б,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Лікарня «Кременчуць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</w:t>
            </w:r>
          </w:p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улиці Лікаря Парне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Квітки Цісик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, 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до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</w:t>
            </w:r>
          </w:p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Червона Гі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евий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, 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одо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вулиці Квітки Ціс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улок Вишнев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, 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итяч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Лебеди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дима Бойка, 40/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итяч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вулиці Б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Лебедина, 6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, 15Б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итяч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Травне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Лебедина, 40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Вишневий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провулку Токар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ержанта Мельничука, 1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Вишне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вулку Вишне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, 164/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Ігоря Сікорського»(кінце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Василя Симон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горя Сікорського,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Кобзар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Василя Симон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горя Сікорського, 25/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Кобзар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по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і Ігоря Сікорськ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горя Сікорського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амниц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Василя Симон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горя Сікорського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Кропивниць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Ігоря Сікор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ропивницького, 28/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і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Газопровід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силя Симонен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і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їзду Андрія Ізю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Василя Симоненк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 «По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вулиці Василя Симон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силя Симоненка, 1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 «По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вулиці Сержанта Мельничу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силя Симон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 2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їзду Андрія Ізю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, 18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, 10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 2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Мед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ержанта Мельничука, 21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0, 10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пра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а в бік вулиці Сержанта Мельничу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Медовий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прав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провулку Будівель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</w:t>
            </w:r>
          </w:p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овий, 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Будівель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Мед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Будівельний,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Будівель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Партизан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Будівельний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0А, 15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ківк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вулиці Олександра Біл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Республіканська, 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5, 25А+, 26А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Груше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Правобереж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Груше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Схід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вулку Груше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хідна, 14/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узей А. Макар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в бі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Республікан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акар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В, 25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узей А. Макар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провулку Мир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акаренка, 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В, 25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Залізничний вокз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вулиці Ливар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енка,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В ,25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Насос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бік вулиці Насос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Республіканськ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В, 25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Насосн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в бік вулиці Виноградн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Республіканська,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В, 25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бокваківський мі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ський 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смічна, 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бокваківський міс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ський 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смі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 2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в бі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Єго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Республіканська,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В, 25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 2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в бі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Василя Сухомли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Республіканська,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В, 25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лізничний вокз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в бік вулиці Ливарн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вана Приходька,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12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імназія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Героїв Маріуполя 4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імназія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о вулиці Героїв Маріуполя  в бік бульвару Автокразівськ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Героїв Маріуп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Героїв Маріуполя («Гаражі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о вулиці Героїв Маріуполя в бік бульвару Автокразівськ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Героїв Маріуполя 6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улиця Героїв Маріуполя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«Гаражі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улиці Героїв Маріуполя в бік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Героїв Маріуп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вулиці Героїв Маріуполя, в бік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Героїв Маріуполя</w:t>
            </w:r>
            <w:r>
              <w:rPr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8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Ми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бульвару Автокразі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Героїв Маріуп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лініка пластичної хірургії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по вулиці Героїв Маріуполя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бік проспекту Свобо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Героїв Маріуполя 8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лініка пластичної хірургії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бульвару Автокразівський у бік вулиці Граніт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Автокразівський,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ндитерська «Гурм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Граніт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кразівський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ндитерська «Гурм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Героїв Маріуп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Героїв Бреста, 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втосто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Граніт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Автокразівський,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Автосто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вулиці Героїв Маріуп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Автокраз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Бульвар Автокразівськи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улиці Граніт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Автокразівський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Бульвар Автокразівський»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вулиці Героїв Маріуп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ьвар Автокразівський, 7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Хороль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Бетон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Гранітна, 69</w:t>
            </w:r>
            <w:r>
              <w:rPr>
                <w:color w:val="000000"/>
                <w:sz w:val="24"/>
                <w:szCs w:val="24"/>
                <w:lang w:val="ru-RU"/>
              </w:rPr>
              <w:t>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Хороль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Хороль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Є</w:t>
            </w:r>
            <w:r>
              <w:rPr>
                <w:color w:val="000000"/>
                <w:sz w:val="24"/>
                <w:szCs w:val="24"/>
                <w:lang w:val="ru-RU"/>
              </w:rPr>
              <w:t>вропейська</w:t>
            </w:r>
            <w:r>
              <w:rPr>
                <w:color w:val="000000"/>
                <w:sz w:val="24"/>
                <w:szCs w:val="24"/>
              </w:rPr>
              <w:t>, 67/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ша міськ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вулиці Сущи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Гранітн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ша міськ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Граніт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ша міськ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напрямку вулиці Сум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Лікаря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Богаєвськ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рша міська лікар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напрямку руху до вулиці Граніт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Лікаря Богаєвського, 58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Сорочи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льська, 92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Граніт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льська, 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-й Хорольський туп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3-го Хорольського туп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Хорольська, 116/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-й Хорольський туп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 бік 2-го Хорольського туп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Хорольська, 143/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7-й Хорольський туп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7-го Хорольського туп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льська, 148/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7-й Хорольський туп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6-го Хорольського туп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Хорольська, 179/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7-й Хорольський туп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й Хорольський туп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й Хорольський туп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вод металевих виробі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вулиці Івана Приходь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оломії Крушельницької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вод металевих виробі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провулку Пшеничн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Соломії Крушельницької,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р'єроуправлінн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з міста у бік вулиці Петра Прокопович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Соломії Крушельницької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їзд Зональний» («Колонія № 69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нцева зупинка маршруту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їзд Зональ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Кавказ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 місто у бік вулиці Петра Прокопович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оломії Крушельницької, 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Вулиця Кавказ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їзду Георгія Пет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оломії Крушельницько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Соломії Крушельницької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в бік вулиці Кавказьк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оломії Крушельницької, 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Соломії Крушельницької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в бік проїзду Георгія Петь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оломії Крушельницько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егельний завод» (кінцева) («Кар'єр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нцева зупинка маршруту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Соломії Крушельницько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Василя Стуса» («Канал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вул. Івана Приходь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силя Стус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+, 9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Василя Стуса» («Канал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в бік провулку Василя Сту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Василя Стус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+, 9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и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в бік вулиці Космонав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Гайдамацька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+, 9, 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ин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в бі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Михайлів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. Гайдамацька,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+, 9, 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Вулиця Гайдамац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 місто в бік провулку Самойлів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вулиця Гайдамацька, 6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6А+, 9, 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Гайдамац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Пилипа Орл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Гайдамацька,64 (34 фактич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6А+, 9, 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здоровчий комплекс «Екват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набережної Лейтенанта Дніп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Олександра Біла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 «Продук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і Військов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коли Кучми, 26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 «Продук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 xml:space="preserve">у місто у бі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Фурштат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Миколи Кучми, 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 1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вулиці Фурштат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коли Кучми,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 1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і Басейн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коли Кучми, 6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Басей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вулиці Батуринської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коли Кучми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Басей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і Військов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иколи Кучми, 7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Академіка Герасимович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інце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вулиці Гайдамац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Академіка Герасимовича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+, 9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Академіка Герасимович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інцева тролейбу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нцева зупинк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Академіка Герасимовича, 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А+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улиця Батурінсь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вулиці Миколи Куч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Батурінська, 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улиця Батурінсь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вулиці В</w:t>
            </w:r>
            <w:r>
              <w:rPr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color w:val="000000"/>
                <w:sz w:val="24"/>
                <w:szCs w:val="24"/>
              </w:rPr>
              <w:t xml:space="preserve">ячеслава Чорново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атурінська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Калиновий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«Поворот»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провулку Урожай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Гайдамацька, 13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Провулок Калиновий» («Поворот»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о у бік проїзду Піло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дамацька, 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агонний 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вулиці Василя Сту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вана Приходька, 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4,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Будинок Чуркіна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Павла Чуби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Івана Приходька, 42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4,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Будинок Чуркіна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провулку Ракітіна у міс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вана Приходька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4, 12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Імені Андрія Ізюмов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провулку Івана Кожеду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Івана Приходька,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В, 9, 12, 25, 23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лізничний вокз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 вулиці Республікан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Макаренка, 36-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В, 25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Гармат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вулиці Академіка Герасимович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дамацька,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Провулок Гармат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у бік вулиці Космонав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дамацька, 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л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 бік вулиці Павла Чубинсь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Макаренка, 20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 2В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5 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л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провулку Ракіті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 Макаренка, 25/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2В, 25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Самойлі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в бік вулиці Кавалерійськ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 Василя Стус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Самойлі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в бік провулку Косміч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 Василя Стуса, 31/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«Тупик Садкі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ський 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пик Садківський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 «Благоустрій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енчука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упик Садкі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міський 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пик Садківський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 «Благоустрій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енчука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Садкі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міський 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Садк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 «Благоустрій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енчука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Провулок Садківсь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міський 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улок Садків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 «Благоустрій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енчука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талеливарний завод» (від Деївської олійниці)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ський 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смі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 «Благоустрій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енчука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«Сталеливарний завод» (до Деївської олійниці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сміч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Космі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П «Благоустрій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ременчу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мурівка»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«Магазин «Катя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набережній Лейтенанта Дніп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 Лейтенанта Дніпрова, 56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айкер-клуб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«Кафе «Десант»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по набережній Лейтенанта Дніп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 Лейтенанта Дніпрова, 73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 «Ямщ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вулиці Східн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ережна Лейтенанта Дніп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Межо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Житлобудів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уло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овий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+, 13,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вулок Межов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вулиці Салганно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ровулок Межовий,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+, 13,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лобуді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бік провулку Житлобудівн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+, 13,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Житлобуді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1-го Паркового провул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А+, 13, 28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араж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1-го Паркового провул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Багратіона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+, 13, 28,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Гара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1-го Малокохнівського туп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Багратіона,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+, 13, 28,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газ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бік провулку Вагон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Максима </w:t>
              <w:br/>
              <w:t xml:space="preserve">Кривоно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+, 13, 28,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вулиці Максима Кривоно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Давида Кострова, 2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+, 13, 28,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Школа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місто в бік провулку Рєп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Давида Кострова, 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А+, 13, 28, 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Вулиця Давида Кострова (кінцев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нц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я Давида Кострова, 7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А+, 13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8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руга полікліні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місто у бік вулиці Республіканськ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Лікаря Бончу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ківка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 міста у бік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лиці Космічн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Республіканська, 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4,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улиця Косміч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ський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Республіка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фе «Бджіл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 міста у бік вулиці Космічної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улиця   Республіканська, 57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 4,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567"/>
                <w:tab w:val="left" w:pos="-142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авлівсь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кінц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лиця Павл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 «Благоустрій Кременчука»</w:t>
            </w:r>
          </w:p>
        </w:tc>
      </w:tr>
    </w:tbl>
    <w:p>
      <w:pPr>
        <w:pStyle w:val="Normal"/>
        <w:shd w:fill="FFFFFF" w:val="clear"/>
        <w:tabs>
          <w:tab w:val="clear" w:pos="567"/>
          <w:tab w:val="left" w:pos="7088" w:leader="none"/>
        </w:tabs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567"/>
          <w:tab w:val="left" w:pos="7088" w:leader="none"/>
        </w:tabs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567"/>
          <w:tab w:val="left" w:pos="7088" w:leader="none"/>
        </w:tabs>
        <w:rPr>
          <w:b/>
          <w:b/>
          <w:color w:val="000000"/>
        </w:rPr>
      </w:pPr>
      <w:r>
        <w:rPr>
          <w:b/>
          <w:color w:val="000000"/>
        </w:rPr>
        <w:t>Керуючий справами</w:t>
      </w:r>
    </w:p>
    <w:p>
      <w:pPr>
        <w:pStyle w:val="Normal"/>
        <w:shd w:fill="FFFFFF" w:val="clear"/>
        <w:tabs>
          <w:tab w:val="clear" w:pos="567"/>
          <w:tab w:val="left" w:pos="7088" w:leader="none"/>
          <w:tab w:val="left" w:pos="10915" w:leader="none"/>
        </w:tabs>
        <w:rPr>
          <w:b/>
          <w:b/>
          <w:color w:val="000000"/>
        </w:rPr>
      </w:pPr>
      <w:r>
        <w:rPr>
          <w:b/>
          <w:color w:val="000000"/>
        </w:rPr>
        <w:t>виконкому міської ради</w:t>
        <w:tab/>
        <w:t>Руслан ШАПОВАЛОВ</w:t>
      </w:r>
    </w:p>
    <w:p>
      <w:pPr>
        <w:pStyle w:val="Normal"/>
        <w:shd w:fill="FFFFFF" w:val="clear"/>
        <w:tabs>
          <w:tab w:val="clear" w:pos="567"/>
          <w:tab w:val="left" w:pos="7088" w:leader="none"/>
          <w:tab w:val="left" w:pos="72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567"/>
          <w:tab w:val="left" w:pos="7088" w:leader="none"/>
          <w:tab w:val="left" w:pos="72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567"/>
          <w:tab w:val="left" w:pos="7088" w:leader="none"/>
          <w:tab w:val="left" w:pos="10915" w:leader="none"/>
        </w:tabs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Заступник міського голови -</w:t>
      </w:r>
    </w:p>
    <w:p>
      <w:pPr>
        <w:pStyle w:val="Normal"/>
        <w:shd w:fill="FFFFFF" w:val="clear"/>
        <w:tabs>
          <w:tab w:val="clear" w:pos="567"/>
          <w:tab w:val="left" w:pos="7088" w:leader="none"/>
          <w:tab w:val="left" w:pos="1091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Директор Департаменту</w:t>
      </w:r>
    </w:p>
    <w:p>
      <w:pPr>
        <w:pStyle w:val="Normal"/>
        <w:shd w:fill="FFFFFF" w:val="clear"/>
        <w:tabs>
          <w:tab w:val="clear" w:pos="567"/>
          <w:tab w:val="left" w:pos="7088" w:leader="none"/>
          <w:tab w:val="left" w:pos="1091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житлово-комунального господарства</w:t>
      </w:r>
    </w:p>
    <w:p>
      <w:pPr>
        <w:pStyle w:val="Normal"/>
        <w:shd w:fill="FFFFFF" w:val="clear"/>
        <w:tabs>
          <w:tab w:val="clear" w:pos="567"/>
          <w:tab w:val="left" w:pos="7088" w:leader="none"/>
          <w:tab w:val="left" w:pos="1091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ременчуцької міської ради </w:t>
      </w:r>
    </w:p>
    <w:p>
      <w:pPr>
        <w:pStyle w:val="Normal"/>
        <w:shd w:fill="FFFFFF" w:val="clear"/>
        <w:tabs>
          <w:tab w:val="clear" w:pos="567"/>
          <w:tab w:val="left" w:pos="7088" w:leader="none"/>
          <w:tab w:val="left" w:pos="1091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ременчуцького району </w:t>
      </w:r>
    </w:p>
    <w:p>
      <w:pPr>
        <w:pStyle w:val="Normal"/>
        <w:shd w:fill="FFFFFF" w:val="clear"/>
        <w:tabs>
          <w:tab w:val="clear" w:pos="567"/>
          <w:tab w:val="left" w:pos="7088" w:leader="none"/>
          <w:tab w:val="left" w:pos="1091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олтавської області</w:t>
        <w:tab/>
        <w:t>Іван МОСКАЛИК</w:t>
      </w:r>
    </w:p>
    <w:sectPr>
      <w:footerReference w:type="default" r:id="rId3"/>
      <w:type w:val="nextPage"/>
      <w:pgSz w:orient="landscape" w:w="16838" w:h="11906"/>
      <w:pgMar w:left="1701" w:right="820" w:gutter="0" w:header="0" w:top="1134" w:footer="634" w:bottom="9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214" w:leader="none"/>
      </w:tabs>
      <w:ind w:left="-142" w:hanging="0"/>
      <w:rPr>
        <w:sz w:val="20"/>
        <w:szCs w:val="20"/>
      </w:rPr>
    </w:pPr>
    <w:r>
      <w:rPr>
        <w:sz w:val="20"/>
        <w:szCs w:val="20"/>
      </w:rPr>
      <w:t xml:space="preserve">_________________________________________________________________________________________________ </w:t>
    </w:r>
  </w:p>
  <w:p>
    <w:pPr>
      <w:pStyle w:val="Normal"/>
      <w:jc w:val="center"/>
      <w:rPr/>
    </w:pPr>
    <w:r>
      <w:rPr>
        <w:bCs/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bCs/>
        <w:sz w:val="20"/>
        <w:szCs w:val="20"/>
      </w:rPr>
      <w:t xml:space="preserve">Сторінка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з 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________________________________________________</w:t>
    </w:r>
  </w:p>
  <w:p>
    <w:pPr>
      <w:pStyle w:val="Footer"/>
      <w:ind w:left="142" w:right="-174" w:hanging="0"/>
      <w:jc w:val="center"/>
      <w:rPr/>
    </w:pPr>
    <w:r>
      <w:rPr>
        <w:bCs/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Normal"/>
      <w:jc w:val="center"/>
      <w:rPr>
        <w:bCs/>
        <w:sz w:val="20"/>
        <w:szCs w:val="20"/>
      </w:rPr>
    </w:pPr>
    <w:r>
      <w:rPr>
        <w:bCs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bCs/>
        <w:sz w:val="20"/>
        <w:szCs w:val="20"/>
      </w:rPr>
      <w:t xml:space="preserve">Сторінка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3</w:t>
    </w:r>
    <w:r>
      <w:rPr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з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uk-UA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 w:val="false"/>
      <w:bCs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70" w:before="720" w:after="0"/>
    </w:pPr>
    <w:rPr>
      <w:spacing w:val="-1"/>
      <w:sz w:val="26"/>
      <w:szCs w:val="26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46:00Z</dcterms:created>
  <dc:creator>USER</dc:creator>
  <dc:description/>
  <cp:keywords/>
  <dc:language>en-US</dc:language>
  <cp:lastModifiedBy>Пользователь</cp:lastModifiedBy>
  <cp:lastPrinted>2024-06-19T16:54:00Z</cp:lastPrinted>
  <dcterms:modified xsi:type="dcterms:W3CDTF">2024-06-24T11:04:00Z</dcterms:modified>
  <cp:revision>37</cp:revision>
  <dc:subject/>
  <dc:title/>
</cp:coreProperties>
</file>