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.12.2011                                                                                                №1083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609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на розміщення зовнішньої </w:t>
      </w:r>
    </w:p>
    <w:p>
      <w:pPr>
        <w:pStyle w:val="Normal"/>
        <w:spacing w:lineRule="auto" w:line="22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ind w:right="595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У зв’язку з</w:t>
      </w:r>
      <w:r>
        <w:rPr>
          <w:sz w:val="28"/>
          <w:szCs w:val="28"/>
          <w:shd w:fill="FFFFFF" w:val="clear"/>
          <w:lang w:val="uk-UA"/>
        </w:rPr>
        <w:t xml:space="preserve"> відмовою від укладання договорів на тимчасове користування місцем розташування рекламних засобів, простроченої заборгованості </w:t>
      </w:r>
      <w:r>
        <w:rPr>
          <w:sz w:val="28"/>
          <w:lang w:val="uk-UA"/>
        </w:rPr>
        <w:t xml:space="preserve">розповсюджувачами реклами </w:t>
      </w:r>
      <w:r>
        <w:rPr>
          <w:sz w:val="28"/>
          <w:szCs w:val="28"/>
          <w:lang w:val="uk-UA"/>
        </w:rPr>
        <w:t>протягом трьох місяці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відповідності до п.8.1.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п.13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Скасувати дозвіл №0806-26 на розміщення зовнішньої реклами, виданий 29 грудня 2006 року на підставі рішення виконавчого комітету Кременчуцької міської ради від 29 грудня 2006 року №1405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Євро-Хліб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перехрестя просп.Полтавського та вул.Целіноградської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Скасувати дозвіл №0806-27 на розміщення зовнішньої реклами, виданий 29 грудня 2006 року на підставі рішення виконавчого комітету Кременчуцької міської ради від 29 грудня 2006 року №1405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Євро-Хліб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перехрестя вул.Республіканської та пров.Грушового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Скасувати дозвіл №0407-32 на розміщення зовнішньої реклами, виданий 06 липня 2007 року на підставі рішення виконавчого комітету Кременчуцької міської ради від 06 липня 2007 року №649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НВП «С-НЕТ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Гагаріна, на буд.№24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Скасувати дозвіл №0408-23 на розміщення зовнішньої реклами, виданий 08 вересня 2008 року на підставі рішення виконавчого комітету Кременчуцької міської ради від 08 вересня 2008 року №881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НВП «С-НЕТ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квартал 101, на буд.№10-А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Скасувати дозвіл №0508-23 на розміщення зовнішньої реклами, виданий 21 листопада 2008 року на підставі рішення виконавчого комітету Кременчуцької міської ради від 21 листопада 2008 року №1145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</w:t>
      </w:r>
      <w:r>
        <w:rPr>
          <w:sz w:val="28"/>
          <w:lang w:val="uk-UA"/>
        </w:rPr>
        <w:t xml:space="preserve"> Брикіній Валентині Борисівні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40-річчя Жовтня, район буд.№6/99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Скасувати дозвіл №0709-02 на розміщення зовнішньої реклами, виданий 06 листопада 2009 року на підставі рішення виконавчого комітету Кременчуцької міської ради від 06 листопада 2009 року №802 за умови звільнення місця розташування рекламного засобу на період проведення святкових заходів міст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риємству з 100% іноземними інвестиціями «Білла-Україна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Пролетарська, район буд.№6/20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Скасувати дозвіл №0709-03 на розміщення зовнішньої реклами, виданий 06 листопада 2009 року на підставі рішення виконавчого комітету Кременчуцької міської ради від 06 листопада 2009 року №802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риємству з 100% іноземними інвестиціями «Білла-Україна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Київська, район буд.№111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Скасувати дозвіл №0709-04 на розміщення зовнішньої реклами, виданий 06 листопада 2009 року на підставі рішення виконавчого комітету Кременчуцької міської ради від 06 листопада 2009 року №802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риємству з 100% іноземними інвестиціями «Білла-Україна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Київська, район буд.№113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Скасувати дозвіл №0709-05 на розміщення зовнішньої реклами, виданий 06 листопада 2009 року на підставі рішення виконавчого комітету Кременчуцької міської ради від 06 листопада 2009 року №802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риємству з 100% іноземними інвестиціями «Білла-Україна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Київська, район буд.№107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Скасувати дозвіл №0709-06 на розміщення зовнішньої реклами, виданий 06 листопада 2009 року на підставі рішення виконавчого комітету Кременчуцької міської ради від 06 листопада 2009 року №802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риємству з 100% іноземними інвестиціями «Білла-Україна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Київська, район буд.№115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 Скасувати дозвіл №0709-07 на розміщення зовнішньої реклами, виданий 06 листопада 2009 року на підставі рішення виконавчого комітету Кременчуцької міської ради від 06 листопада 2009 року №802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риємству з 100% іноземними інвестиціями «Білла-Україна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Київська, район буд.№117.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 Скасувати дозвіл №0405-39 на розміщення зовнішньої реклами, виданий 20 серпня 2010 року на підставі рішення виконавчого комітету Кременчуцької міської ради від 20 серпня 2010 року №659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ЕКО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 xml:space="preserve">: проспект 50-річчя Жовтня, напроти буд.№69, на опорі освітлення. 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 Скасувати дозвіл №0405-41 на розміщення зовнішньої реклами, виданий 20 серпня 2010 року на підставі рішення виконавчого комітету Кременчуцької міської ради від 20 серпня 2010 року №659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ЕКО»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 xml:space="preserve">: проспект 50-річчя Жовтня, біля буд.№65, на опорі освітлення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4. Вважати, що договори на тимчасове користування місцем розташування рекламних засобів, що перебувають у комунальній власності втрачають чинність з дати скасування дозвол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15. Контроль за виконанням рішення покласти на першого заступника міського голови </w:t>
      </w:r>
      <w:r>
        <w:rPr>
          <w:sz w:val="28"/>
          <w:szCs w:val="28"/>
          <w:lang w:val="uk-UA"/>
        </w:rPr>
        <w:t>Погрібного А.М.</w:t>
      </w:r>
    </w:p>
    <w:p>
      <w:pPr>
        <w:pStyle w:val="2"/>
        <w:spacing w:lineRule="auto" w:line="230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ab/>
        <w:tab/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/>
      </w:pPr>
      <w:r>
        <w:rPr/>
      </w:r>
    </w:p>
    <w:p>
      <w:pPr>
        <w:pStyle w:val="2"/>
        <w:spacing w:lineRule="auto" w:line="230"/>
        <w:ind w:firstLine="709"/>
        <w:rPr/>
      </w:pPr>
      <w:r>
        <w:rPr/>
      </w:r>
    </w:p>
    <w:p>
      <w:pPr>
        <w:pStyle w:val="2"/>
        <w:spacing w:lineRule="auto" w:line="230"/>
        <w:ind w:firstLine="709"/>
        <w:rPr/>
      </w:pPr>
      <w:r>
        <w:rPr/>
      </w:r>
    </w:p>
    <w:p>
      <w:pPr>
        <w:pStyle w:val="2"/>
        <w:spacing w:lineRule="auto" w:line="230"/>
        <w:ind w:firstLine="709"/>
        <w:rPr/>
      </w:pPr>
      <w:r>
        <w:rPr/>
      </w:r>
    </w:p>
    <w:p>
      <w:pPr>
        <w:pStyle w:val="2"/>
        <w:spacing w:lineRule="auto" w:line="230"/>
        <w:ind w:firstLine="709"/>
        <w:rPr/>
      </w:pPr>
      <w:r>
        <w:rPr/>
      </w:r>
    </w:p>
    <w:p>
      <w:pPr>
        <w:pStyle w:val="2"/>
        <w:spacing w:lineRule="auto" w:line="230"/>
        <w:ind w:firstLine="709"/>
        <w:rPr/>
      </w:pPr>
      <w:r>
        <w:rPr/>
      </w:r>
    </w:p>
    <w:p>
      <w:pPr>
        <w:pStyle w:val="2"/>
        <w:spacing w:lineRule="auto" w:line="230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ru-RU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51:00Z</dcterms:created>
  <dc:creator>krygin</dc:creator>
  <dc:description/>
  <cp:keywords/>
  <dc:language>en-US</dc:language>
  <cp:lastModifiedBy>cherchenko</cp:lastModifiedBy>
  <cp:lastPrinted>2011-12-15T16:36:00Z</cp:lastPrinted>
  <dcterms:modified xsi:type="dcterms:W3CDTF">2011-12-21T14:17:00Z</dcterms:modified>
  <cp:revision>9</cp:revision>
  <dc:subject/>
  <dc:title>Тимчасово користуватися “Типовими правилами розміщення зовнішнь</dc:title>
</cp:coreProperties>
</file>