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№13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ішення 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опотоківської сільської ради від 07 червня 2024 року «Про внесення змін до показників бюджету Кам’янопотоківської сільської територіальної громади на 2024 рік» та розпорядження начальника Кременчуцької районної військової адміністрації від 14.06.2024 № 101 «Про внесення змін до показників районного бюджету Кременчуцького району на 2024 рік»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336 000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336 000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336 00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6-18T11:37:00Z</cp:lastPrinted>
  <dcterms:modified xsi:type="dcterms:W3CDTF">2024-06-24T07:58:00Z</dcterms:modified>
  <cp:revision>56</cp:revision>
  <dc:subject/>
  <dc:title>Кременчуцька міська рада</dc:title>
</cp:coreProperties>
</file>